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汕头市潮阳区贯彻广东省关于农业水价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综合改革的实施方案</w:t>
      </w:r>
    </w:p>
    <w:p>
      <w:pPr>
        <w:pStyle w:val="Normal"/>
        <w:widowControl/>
        <w:spacing w:lineRule="exact" w:line="640"/>
        <w:ind w:firstLine="648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汕头市潮阳区贯彻广东省关于农业水价综合改革的实施方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-20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）工作任务分工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2"/>
        <w:gridCol w:w="5188"/>
        <w:gridCol w:w="16"/>
        <w:gridCol w:w="3279"/>
        <w:gridCol w:w="6"/>
        <w:gridCol w:w="2666"/>
      </w:tblGrid>
      <w:tr>
        <w:trPr>
          <w:tblHeader w:val="true"/>
          <w:trHeight w:val="67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点任务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配合单位</w:t>
            </w:r>
          </w:p>
        </w:tc>
      </w:tr>
      <w:tr>
        <w:trPr>
          <w:trHeight w:val="1238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逐步建立完善供水计量设施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实际情况，逐步建立完善供水计量设施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水务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农业局</w:t>
            </w:r>
          </w:p>
        </w:tc>
      </w:tr>
      <w:tr>
        <w:trPr>
          <w:trHeight w:val="109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逐步建立农业水权制度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格用水总量控制和定额管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水务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发改局、农业局</w:t>
            </w:r>
          </w:p>
        </w:tc>
      </w:tr>
      <w:tr>
        <w:trPr>
          <w:trHeight w:val="9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索建立农业水权确权和转让机制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水务局</w:t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发改局、财政局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</w:tr>
      <w:tr>
        <w:trPr>
          <w:trHeight w:val="14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高农业供水效率和效益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化供水计划管理和调度，提高管理单位运行效率，加强水费征收与使用管理，结合我区实际，逐步建立上级财政农田水利资金投入激励机制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、财政局、农业局</w:t>
            </w:r>
          </w:p>
        </w:tc>
      </w:tr>
      <w:tr>
        <w:trPr>
          <w:trHeight w:val="887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索终端用水管理新模式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强基层水利机构服务能力建设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财政局、农业局</w:t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进小型水利管理体制改革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强农业用水需求管理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与当地水资源相匹配的作物种植结构和种植制度。推广农机农艺相结合的节水措施，提升水资源利用率。开展节水农业试验示范和技术培训，提高农民科学用水水平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农业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</w:t>
            </w:r>
          </w:p>
        </w:tc>
      </w:tr>
      <w:tr>
        <w:trPr>
          <w:trHeight w:val="76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逐步建立健全农业水价形成机制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确水价定价机制。农业用水价格按照价格管理权限实行分级管理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</w:t>
            </w:r>
          </w:p>
        </w:tc>
      </w:tr>
      <w:tr>
        <w:trPr>
          <w:trHeight w:val="7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理制定农业用水价格。加强定价成本监审，合理制定供水工程各环节水价并适时调整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</w:t>
            </w:r>
          </w:p>
        </w:tc>
      </w:tr>
      <w:tr>
        <w:trPr>
          <w:trHeight w:val="7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索实行农业分类水价。按照省的部署，根据实际情况，在终端用水环节探索实行分类水价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、农业局、海洋与渔业局，</w:t>
            </w:r>
          </w:p>
        </w:tc>
      </w:tr>
      <w:tr>
        <w:trPr>
          <w:trHeight w:val="10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逐步推行分档水价制度。逐步实行超定额超计划累进加价制度，合理制定阶梯加价幅度，促进农业节水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</w:t>
            </w:r>
          </w:p>
        </w:tc>
      </w:tr>
      <w:tr>
        <w:trPr>
          <w:trHeight w:val="10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贯彻省有关地下水价格政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省的部署，加强地下水管理保护，贯彻执行地下水收费标准和用水限额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水务局、农业局</w:t>
            </w:r>
          </w:p>
        </w:tc>
      </w:tr>
      <w:tr>
        <w:trPr>
          <w:trHeight w:val="1691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精准补贴和节水奖励机制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农业用水精准补贴机制。各地在完善水价机制的基础上，建立与节水成效、调价幅度、财力状况相匹配的农业用水精准补贴机制，包括明确补贴对象、制定补贴标准、确定补贴方式与程序、落实补贴资金来源等。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务局、农业局</w:t>
            </w:r>
          </w:p>
        </w:tc>
      </w:tr>
      <w:tr>
        <w:trPr>
          <w:trHeight w:val="41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节水奖励机制。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渠道筹集精准补贴和节水奖励资金。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9:00Z</dcterms:created>
  <dc:creator>吴序周</dc:creator>
  <dc:description/>
  <cp:keywords/>
  <dc:language>en-US</dc:language>
  <cp:lastModifiedBy>Administrator</cp:lastModifiedBy>
  <cp:lastPrinted>2017-09-13T11:14:00Z</cp:lastPrinted>
  <dcterms:modified xsi:type="dcterms:W3CDTF">2023-10-18T08:21:00Z</dcterms:modified>
  <cp:revision>4</cp:revision>
  <dc:subject/>
  <dc:title>附件1</dc:title>
</cp:coreProperties>
</file>