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汕头市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“妈妈岗”开发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备案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填报单位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盖章）：                        填报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74"/>
        <w:gridCol w:w="1311"/>
        <w:gridCol w:w="1378"/>
        <w:gridCol w:w="530"/>
        <w:gridCol w:w="511"/>
        <w:gridCol w:w="1298"/>
      </w:tblGrid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用人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代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联系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属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市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区（县）</w:t>
            </w:r>
          </w:p>
        </w:tc>
      </w:tr>
      <w:tr>
        <w:trPr>
          <w:trHeight w:val="85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开发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开发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开发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用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类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发时间</w:t>
            </w:r>
          </w:p>
        </w:tc>
      </w:tr>
      <w:tr>
        <w:trPr>
          <w:trHeight w:val="85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生产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z w:val="24"/>
                <w:szCs w:val="24"/>
                <w:lang w:val="en-US" w:eastAsia="zh-CN"/>
              </w:rPr>
              <w:t>如操作工、缝纫工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动合同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务用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技术管理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z w:val="24"/>
                <w:szCs w:val="24"/>
                <w:lang w:val="en-US" w:eastAsia="zh-CN"/>
              </w:rPr>
              <w:t>如检验员、生产厂长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动合同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务用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z w:val="24"/>
                <w:szCs w:val="24"/>
                <w:lang w:val="en-US" w:eastAsia="zh-CN"/>
              </w:rPr>
              <w:t>如文员、销售、收银员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动合同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务用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动合同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劳务用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6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3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人社部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说明：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用人单位严禁开发从事繁重劳动、有毒有害或影响妇女健康等不适合育龄妇女就业的岗位，经核实后一律不予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本表一式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两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份，用人单位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所属公共就业服务机构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各留一份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3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2A2B01F374F439365ED7149E26A12</vt:lpwstr>
  </property>
  <property fmtid="{D5CDD505-2E9C-101B-9397-08002B2CF9AE}" pid="3" name="KSOProductBuildVer">
    <vt:lpwstr>2052-11.8.2.12085</vt:lpwstr>
  </property>
</Properties>
</file>