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汕头市“妈妈岗”吸纳人员花名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企业名称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                     </w:t>
        <w:tab/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报人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 xml:space="preserve">           </w:t>
        <w:tab/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联系电话：  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日期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1"/>
        <w:gridCol w:w="1349"/>
        <w:gridCol w:w="2940"/>
        <w:gridCol w:w="1995"/>
        <w:gridCol w:w="1950"/>
        <w:gridCol w:w="1545"/>
        <w:gridCol w:w="847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妈妈岗”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妈妈岗”类别选项为：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）劳动合同用工；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）劳务用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身份类别选项为：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）养育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周岁（含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周岁）以下儿童的妇女；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）其他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3T0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902EBB4F4DC897C6A676DF24335C</vt:lpwstr>
  </property>
  <property fmtid="{D5CDD505-2E9C-101B-9397-08002B2CF9AE}" pid="3" name="KSOProductBuildVer">
    <vt:lpwstr>2052-11.8.2.12085</vt:lpwstr>
  </property>
</Properties>
</file>