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潮阳区应急管理局安全生产监督检查随机抽查结果公开信息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145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7"/>
        <w:gridCol w:w="1939"/>
        <w:gridCol w:w="1646"/>
        <w:gridCol w:w="1822"/>
        <w:gridCol w:w="1985"/>
        <w:gridCol w:w="3228"/>
        <w:gridCol w:w="1720"/>
      </w:tblGrid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经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营业执照（安全生产许可证）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发现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要问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处置措施</w:t>
            </w:r>
          </w:p>
        </w:tc>
      </w:tr>
      <w:tr>
        <w:trPr>
          <w:trHeight w:val="8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3.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佳宝丽化妆品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潮阳区和平镇中寨和基路西东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440513055330285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履行职责情况：生产经营单位的主要负责人履行对本单位安全生产工作法定职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生产车间消防出口大门未设置闭门器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仓库安全出口被货物堵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立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整改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4.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宝梭人造花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阳区贵屿镇龙港过境公路南首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44051367882886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履行职责情况：生产经营单位的主要负责人履行对本单位安全生产工作法定职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一楼住宿车间冲压机安全操作规程悬挂不明显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二楼仓库部分照明灯具未采用防爆型（或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）照明灯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立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整改</w:t>
            </w:r>
          </w:p>
        </w:tc>
      </w:tr>
      <w:tr>
        <w:trPr>
          <w:trHeight w:val="6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6.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七彩玫瑰服饰实业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阳区谷饶镇华光工业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4405135829730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要负责人履行职责情况：生产经营单位的主要负责人履行对本单位安全生产工作法定职责。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消防通道检查：占用、堵塞消防通道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未组织员工进行安全生产培训教育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未建立安全生产隐患排查治理制度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未制定安全生产管理制度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各楼层紧急逃生出口未设置逃生标志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第三楼、第六楼、第七楼楼梯口及通道堆放货物堵塞通道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一楼及八楼室内消防栓被货物堵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责令限期整改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立案处罚</w:t>
            </w:r>
          </w:p>
        </w:tc>
      </w:tr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6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潮阳区和平新晨光塑料粉末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阳区和平镇里美工业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440513MA4YE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EHX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故隐患排查治理情况：采取措施消除事故隐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未对隐患事故进行排查治理擅自生产经营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一楼生产车间燃烧机存放三罐（每罐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斤）柴油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一楼生产车间燃烧机旁电气线路设置不规范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一楼配电房内堆放杂物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二楼涂料车间未设置粉尘防爆措施（使用普通灯管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责令限期整改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立案处罚</w:t>
            </w:r>
          </w:p>
        </w:tc>
      </w:tr>
      <w:tr>
        <w:trPr>
          <w:trHeight w:val="2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6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张五金属制品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潮阳区和平镇里美工业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440513MA4UWKE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履行职责情况：生产经营单位的主要负责人履行对本单位安全生产工作法定职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一楼生产车间个别女工作业时未佩戴头套（冲床工）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一楼生产车间氨气未规范存放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一楼生产车间机械设备未张贴机械操作规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立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整改</w:t>
            </w:r>
          </w:p>
        </w:tc>
      </w:tr>
      <w:tr>
        <w:trPr>
          <w:trHeight w:val="2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7.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潮阳区五星机械设备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潮阳区城南沧洲工业区八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/>
              <w:t>91440513193276846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履行职责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未制定劳动防护用品配备和使用管理制度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未督促实施劳动防护用品配备和使用管理制度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未制定安全生产资金投入制度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未督促实施安全生产资金投入制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立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整改</w:t>
            </w:r>
          </w:p>
        </w:tc>
      </w:tr>
      <w:tr>
        <w:trPr>
          <w:trHeight w:val="2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7.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新通达钢管厂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阳区城南凤北环市东路平埔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440513768430825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履行职责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未制定安全生产资金投入制度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未督促实施安全生产资金投入制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立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整改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1:00Z</dcterms:created>
  <dc:creator>zfdd</dc:creator>
  <dc:description/>
  <dc:language>en-US</dc:language>
  <cp:lastModifiedBy>微软用户</cp:lastModifiedBy>
  <cp:lastPrinted>2020-07-21T17:02:00Z</cp:lastPrinted>
  <dcterms:modified xsi:type="dcterms:W3CDTF">2020-07-22T02:51:00Z</dcterms:modified>
  <cp:revision>2</cp:revision>
  <dc:subject/>
  <dc:title>潮阳区应急管理局安全生产监督检查随机抽查结果公开信息</dc:title>
</cp:coreProperties>
</file>