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进驻潮阳区政务服务中心单位收费事项目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填写时间：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月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1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2"/>
        <w:gridCol w:w="2980"/>
        <w:gridCol w:w="150"/>
        <w:gridCol w:w="2350"/>
        <w:gridCol w:w="218"/>
        <w:gridCol w:w="1559"/>
        <w:gridCol w:w="304"/>
        <w:gridCol w:w="1759"/>
        <w:gridCol w:w="64"/>
        <w:gridCol w:w="1559"/>
        <w:gridCol w:w="396"/>
        <w:gridCol w:w="502"/>
        <w:gridCol w:w="411"/>
        <w:gridCol w:w="536"/>
        <w:gridCol w:w="1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进驻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项目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设立依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文件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范围和对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业主管部门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期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说明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汕头市潮阳区不产登记交易中心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类不动产登记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价格规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6]255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税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登记费由登记申请人缴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汕头市潮阳区不产登记交易中心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住宅类不动产登记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价格规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6]255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税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登记费由登记申请人缴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汕头市潮阳区不产登记交易中心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库、车位、储藏室不动产登记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价格规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6]255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税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登记费由登记申请人缴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汕头市潮阳区不产登记交易中心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权属证书工本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价格规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6]255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税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一个以上不动产权利人核发权属证书的，每增加一本证书加收证书工本费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汕头市潮阳区不产登记交易中心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独申请宅基地使用权登记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宅基地使用权及地上房屋所有权登记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夫妻间不动产权利人变更、申请登记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不动产权属证书丢失、损坏等原因申请补发、换发证书的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改价格规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6]255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税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收取不动产权属证书工本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耕地开垦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非农业建设补充耕地管理办法（广东省人民政府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用耕地的单位或者个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级以上市辖区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含所辖县、县级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2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占用基本农田的，耕地开垦费每平方米加收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闲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闲置土地处置办法》（中华人民共和国国土资源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十四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地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土地出让或者划拨价款的百分之二十征缴土地闲置费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自然资源局潮阳分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空地下室易地建设费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市财政局关于我市防空地下室易地建设费收费标准的通知（汕市发改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21]11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，其中：地面总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（含）以下的民用建筑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1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（含）以上或基础埋深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含）以上的除外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/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。企业可按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%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防办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24"/>
                <w:lang w:val="en-US" w:eastAsia="zh-CN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供电局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可靠性费用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关于降低我省高可靠性供电费用及临时接电费用征收标准的通知》（粤发改价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6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新装或增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回路或多回路供电的客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和改革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次性收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val="en-US" w:eastAsia="zh-CN"/>
        </w:rPr>
        <w:t>高可靠性收费标准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21"/>
          <w:szCs w:val="21"/>
          <w:lang w:val="en-US" w:eastAsia="zh-CN"/>
        </w:rPr>
        <w:t>根据广东省发展和改革委员会粤发改价格函﹝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21"/>
          <w:szCs w:val="21"/>
          <w:lang w:val="en-US" w:eastAsia="zh-CN"/>
        </w:rPr>
        <w:t xml:space="preserve">2017﹞5068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21"/>
          <w:szCs w:val="21"/>
          <w:lang w:val="en-US" w:eastAsia="zh-CN"/>
        </w:rPr>
        <w:t>号文的规定，对申请新装或增容双回路或多回路供电的客户，须缴交高可靠性费用，标准如下：</w:t>
      </w:r>
    </w:p>
    <w:tbl>
      <w:tblPr>
        <w:tblW w:w="10580" w:type="dxa"/>
        <w:jc w:val="left"/>
        <w:tblInd w:w="2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348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用户受电电压等级（千伏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征收标准（元</w:t>
            </w:r>
            <w:r>
              <w:rPr>
                <w:rFonts w:eastAsia="黑体;方正黑体_GBK" w:cs="黑体;方正黑体_GBK" w:ascii="黑体;方正黑体_GBK" w:hAnsi="黑体;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千伏安）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38/0.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5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9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说明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） 括号内的数字为山区县用户执行标准，山区县以省政府公布的名单为准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） 地下电缆供电工程的收费标准按上述标准的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 xml:space="preserve">1.5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倍执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） 凡供电接入点的电源侧线路为地下电缆的，由该供电点接入的用户按地下电缆标准交纳高可靠性费用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） 高可靠性费用一经收取不再退还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1"/>
          <w:szCs w:val="21"/>
          <w:lang w:val="en-US" w:eastAsia="zh-CN" w:bidi="ar"/>
        </w:rPr>
        <w:t>） 当高可靠性供电保障的双（多）回路接入点的电源侧线路同时存在地下电缆、架空线路时，收费标准按架空线路接入标准收取。</w:t>
      </w:r>
    </w:p>
    <w:sectPr>
      <w:type w:val="nextPage"/>
      <w:pgSz w:orient="landscape" w:w="16838" w:h="11906"/>
      <w:pgMar w:left="1043" w:right="1043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user</dc:creator>
  <dc:description/>
  <dc:language>en-US</dc:language>
  <cp:lastModifiedBy>蔡伟坚</cp:lastModifiedBy>
  <cp:lastPrinted>2024-09-26T01:12:00Z</cp:lastPrinted>
  <dcterms:modified xsi:type="dcterms:W3CDTF">2024-10-11T10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E214D0A2249CD1E3EE6669BC7B90</vt:lpwstr>
  </property>
  <property fmtid="{D5CDD505-2E9C-101B-9397-08002B2CF9AE}" pid="3" name="KSOProductBuildVer">
    <vt:lpwstr>2052-11.8.2.9980</vt:lpwstr>
  </property>
</Properties>
</file>