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汕头市潮阳区委统战部部门</w:t>
      </w:r>
      <w:r>
        <w:rPr>
          <w:rFonts w:eastAsia="方正小标宋简体" w:cs="仿宋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仿宋" w:eastAsia="方正小标宋简体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委统战部是区委主管统一战线工作的工作部门，与民族宗教事务局合署办公，加挂区委台湾工作办公室（区人民政府台湾事务局）牌子，辖属潮阳海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湾渔民事务工作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员编制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名，其中行政编制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，工勤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参照公务员管理事业编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供养关系在我部的在职干部职工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名，退休人员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机构人员当年变动情况及原因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加退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深入学习习近平总书记系列重要讲话精神，以党的十八大提出的统战工作任务为目标，紧紧围绕区委区政府，聚集同心凝聚力量，为提速科学发展、建设幸福潮阳作出更大贡献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95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34.8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原因是增加人员经费等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80.54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2.79 </w:t>
      </w:r>
      <w:r>
        <w:rPr>
          <w:rFonts w:ascii="仿宋" w:hAnsi="仿宋" w:cs="仿宋" w:eastAsia="仿宋"/>
          <w:sz w:val="32"/>
          <w:szCs w:val="32"/>
        </w:rPr>
        <w:t>万元，原因是增加人员经费等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78.97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.96 </w:t>
      </w:r>
      <w:r>
        <w:rPr>
          <w:rFonts w:ascii="仿宋" w:hAnsi="仿宋" w:cs="仿宋" w:eastAsia="仿宋"/>
          <w:sz w:val="32"/>
          <w:szCs w:val="32"/>
        </w:rPr>
        <w:t>万元，原因是增加人员经费等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71.48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3.73 </w:t>
      </w:r>
      <w:r>
        <w:rPr>
          <w:rFonts w:ascii="仿宋" w:hAnsi="仿宋" w:cs="仿宋" w:eastAsia="仿宋"/>
          <w:sz w:val="32"/>
          <w:szCs w:val="32"/>
        </w:rPr>
        <w:t>万元，原因是增加人员经费等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32.89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0.06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1.92 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54.9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4.65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8.59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9.4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：统战工作特需费、宗教工作事业费、台湾工作经费，工商联及民主党派经费等支出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0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.0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.65 </w:t>
      </w:r>
      <w:r>
        <w:rPr>
          <w:rFonts w:ascii="仿宋" w:hAnsi="仿宋" w:cs="仿宋" w:eastAsia="仿宋"/>
          <w:sz w:val="32"/>
          <w:szCs w:val="32"/>
        </w:rPr>
        <w:t>万元，原因是节约开支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万元，原因是节约开支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用于…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0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4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35  </w:t>
      </w:r>
      <w:r>
        <w:rPr>
          <w:rFonts w:ascii="仿宋" w:hAnsi="仿宋" w:cs="仿宋" w:eastAsia="仿宋"/>
          <w:sz w:val="32"/>
          <w:szCs w:val="32"/>
        </w:rPr>
        <w:t>万元，原因是维修费用增加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05 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25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64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原因是没有发生公务接待支出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4.65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.45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.7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办公费用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无开展预算绩效管理工作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07" w:footer="12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张延彬</dc:creator>
  <dc:description/>
  <cp:keywords/>
  <dc:language>en-US</dc:language>
  <cp:lastModifiedBy>Administrator</cp:lastModifiedBy>
  <cp:lastPrinted>2017-08-11T17:20:00Z</cp:lastPrinted>
  <dcterms:modified xsi:type="dcterms:W3CDTF">2025-02-11T02:10:00Z</dcterms:modified>
  <cp:revision>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