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12" w:after="312"/>
        <w:ind w:firstLine="643"/>
        <w:rPr>
          <w:color w:val="000000"/>
          <w:u w:val="none"/>
        </w:rPr>
      </w:pPr>
      <w:r>
        <w:rPr>
          <w:color w:val="000000"/>
          <w:u w:val="none"/>
        </w:rPr>
        <w:t>附件一：</w:t>
      </w:r>
    </w:p>
    <w:p>
      <w:pPr>
        <w:pStyle w:val="Heading1"/>
        <w:spacing w:before="312" w:after="312"/>
        <w:jc w:val="center"/>
        <w:rPr>
          <w:color w:val="000000"/>
          <w:u w:val="none"/>
        </w:rPr>
      </w:pPr>
      <w:r>
        <w:rPr>
          <w:color w:val="000000"/>
          <w:u w:val="none"/>
        </w:rPr>
        <w:t>数字化转型服务入库申请单</w:t>
      </w:r>
    </w:p>
    <w:tbl>
      <w:tblPr>
        <w:tblW w:w="7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94"/>
        <w:gridCol w:w="684"/>
        <w:gridCol w:w="592"/>
        <w:gridCol w:w="645"/>
        <w:gridCol w:w="574"/>
        <w:gridCol w:w="1066"/>
        <w:gridCol w:w="1300"/>
      </w:tblGrid>
      <w:tr>
        <w:trPr>
          <w:trHeight w:val="780" w:hRule="atLeast"/>
        </w:trPr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u w:val="none"/>
              </w:rPr>
              <w:t>1.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申报单位基本信息</w:t>
            </w:r>
          </w:p>
        </w:tc>
      </w:tr>
      <w:tr>
        <w:trPr>
          <w:trHeight w:val="76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企业名称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法人代表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统一社会信用代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注册地址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联系人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联系方式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  <w:lang w:eastAsia="zh-CN"/>
              </w:rPr>
              <w:t>上年度主营业务收入（纳统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  <w:lang w:eastAsia="zh-CN"/>
              </w:rPr>
              <w:t>上年度纳税总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FF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FF000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116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申报类别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u w:val="none"/>
              </w:rPr>
              <w:t>□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成长型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u w:val="none"/>
              </w:rPr>
              <w:br/>
              <w:t>□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标杆型</w:t>
            </w:r>
          </w:p>
        </w:tc>
      </w:tr>
      <w:tr>
        <w:trPr>
          <w:trHeight w:val="102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所属产业链环节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u w:val="none"/>
                <w:lang w:eastAsia="zh-CN"/>
              </w:rPr>
              <w:t>□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纺纱         □坯布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u w:val="none"/>
              </w:rPr>
              <w:t>/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面料         □印染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u w:val="none"/>
              </w:rPr>
              <w:br/>
              <w:t>□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 xml:space="preserve">成衣制造     □品牌经销         </w:t>
            </w:r>
          </w:p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u w:val="none"/>
              </w:rPr>
              <w:t>□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其他纺织服装产业链环节</w:t>
            </w:r>
          </w:p>
        </w:tc>
      </w:tr>
      <w:tr>
        <w:trPr>
          <w:trHeight w:val="114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改前诊断企业数字化水平测评等级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u w:val="none"/>
              </w:rPr>
              <w:t>□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无等级  □一级  □二级  □三级  □四级</w:t>
            </w:r>
          </w:p>
        </w:tc>
      </w:tr>
      <w:tr>
        <w:trPr>
          <w:trHeight w:val="780" w:hRule="atLeast"/>
        </w:trPr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u w:val="none"/>
              </w:rPr>
              <w:t>2.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项目情况</w:t>
            </w:r>
          </w:p>
        </w:tc>
      </w:tr>
      <w:tr>
        <w:trPr>
          <w:trHeight w:val="82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项目名称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项目预期实施期限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u w:val="none"/>
              </w:rPr>
              <w:t xml:space="preserve">     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年         月至         年         月</w:t>
            </w:r>
          </w:p>
        </w:tc>
      </w:tr>
      <w:tr>
        <w:trPr>
          <w:trHeight w:val="760" w:hRule="atLeast"/>
        </w:trPr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项目实施单位</w:t>
            </w:r>
          </w:p>
        </w:tc>
        <w:tc>
          <w:tcPr>
            <w:tcW w:w="64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6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项目计划投入（万元，包含软件、云服务和必要配套硬件，不含税）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申请奖补金额</w:t>
            </w:r>
          </w:p>
        </w:tc>
        <w:tc>
          <w:tcPr>
            <w:tcW w:w="3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预计改后中小企业数字化水平测评等级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u w:val="none"/>
              </w:rPr>
              <w:t>□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无等级  □一级  □二级    □三级  □四级</w:t>
            </w:r>
          </w:p>
        </w:tc>
      </w:tr>
      <w:tr>
        <w:trPr>
          <w:trHeight w:val="760" w:hRule="atLeast"/>
        </w:trPr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产品和服务信息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名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提供单位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主要功能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不含税价格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u w:val="none"/>
              </w:rPr>
              <w:t>(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元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u w:val="none"/>
              </w:rPr>
              <w:t>)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部署方式</w:t>
            </w:r>
          </w:p>
        </w:tc>
      </w:tr>
      <w:tr>
        <w:trPr>
          <w:trHeight w:val="440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（本地部署、云端部署、混合部署等）</w:t>
            </w:r>
          </w:p>
        </w:tc>
      </w:tr>
      <w:tr>
        <w:trPr>
          <w:trHeight w:val="76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项目建设内容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（简述试点项目建设方案，主要解决的问题，预计达到的效果等，字数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u w:val="none"/>
              </w:rPr>
              <w:t>500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以内）</w:t>
            </w:r>
          </w:p>
        </w:tc>
      </w:tr>
      <w:tr>
        <w:trPr>
          <w:trHeight w:val="144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预计取得的经济效益和社会效益（量化指标，不少于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u w:val="none"/>
              </w:rPr>
              <w:t>3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个）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如：产值增加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u w:val="none"/>
              </w:rPr>
              <w:t>X%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，利润增长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u w:val="none"/>
              </w:rPr>
              <w:t>X%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，生产效率提升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u w:val="none"/>
              </w:rPr>
              <w:t>X%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，培育人才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u w:val="none"/>
              </w:rPr>
              <w:t>X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人，带动投入额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u w:val="none"/>
              </w:rPr>
              <w:t>X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万元等。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申报承诺</w:t>
            </w:r>
          </w:p>
        </w:tc>
        <w:tc>
          <w:tcPr>
            <w:tcW w:w="64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本公司提交的所有申报资料是真实、完整、有效的，如存在提供虚假资料或凭证行为，无论项目最终是否获得资助，由此产生的法律责任及其他所有后果，本公司都将全部承担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 xml:space="preserve">单位（盖章）：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法定代表人或授权代表（签字）：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u w:val="none"/>
              </w:rPr>
              <w:br/>
              <w:t xml:space="preserve">                                                                                  </w:t>
              <w:br/>
              <w:t xml:space="preserve">                                                            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年   月   日</w:t>
            </w:r>
          </w:p>
        </w:tc>
      </w:tr>
      <w:tr>
        <w:trPr>
          <w:trHeight w:val="76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6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6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6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6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22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工业和信息部门审核意见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经审核，该项目符合申报要求，同意项目入库申报。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u w:val="none"/>
              </w:rPr>
              <w:br/>
              <w:br/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汕头市潮阳区工业和信息化局（盖章）</w:t>
            </w:r>
          </w:p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u w:val="none"/>
              </w:rPr>
              <w:t>202X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u w:val="none"/>
              </w:rPr>
              <w:t>X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u w:val="none"/>
              </w:rPr>
              <w:t>X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u w:val="none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auto" w:line="240" w:before="100" w:after="100"/>
      <w:outlineLvl w:val="0"/>
    </w:pPr>
    <w:rPr>
      <w:rFonts w:eastAsia="黑体;方正黑体_GBK"/>
      <w:b/>
      <w:kern w:val="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J01</dc:creator>
  <dc:description/>
  <dc:language>en-US</dc:language>
  <cp:lastModifiedBy>GXJ01</cp:lastModifiedBy>
  <dcterms:modified xsi:type="dcterms:W3CDTF">2025-05-15T15:2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EFB2C747C02DE599625689208B611_42</vt:lpwstr>
  </property>
  <property fmtid="{D5CDD505-2E9C-101B-9397-08002B2CF9AE}" pid="3" name="KSOProductBuildVer">
    <vt:lpwstr>2052-12.8.2.1112</vt:lpwstr>
  </property>
</Properties>
</file>