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ind w:firstLine="643"/>
        <w:rPr>
          <w:color w:val="000000"/>
          <w:u w:val="none"/>
        </w:rPr>
      </w:pPr>
      <w:r>
        <w:rPr>
          <w:color w:val="000000"/>
          <w:u w:val="none"/>
        </w:rPr>
        <w:t>附件二：</w:t>
      </w:r>
    </w:p>
    <w:p>
      <w:pPr>
        <w:pStyle w:val="Heading1"/>
        <w:spacing w:before="312" w:after="312"/>
        <w:ind w:hanging="0"/>
        <w:jc w:val="center"/>
        <w:rPr>
          <w:color w:val="000000"/>
          <w:u w:val="none"/>
        </w:rPr>
      </w:pPr>
      <w:r>
        <w:rPr>
          <w:color w:val="000000"/>
          <w:u w:val="none"/>
        </w:rPr>
        <w:t>企业申报承诺书</w:t>
      </w:r>
    </w:p>
    <w:p>
      <w:pPr>
        <w:pStyle w:val="Normal"/>
        <w:spacing w:lineRule="exact" w:line="560"/>
        <w:ind w:hanging="0"/>
        <w:rPr>
          <w:rFonts w:ascii="仿宋;方正仿宋_GBK" w:hAnsi="仿宋;方正仿宋_GBK" w:eastAsia="仿宋;方正仿宋_GBK" w:cs="仿宋;方正仿宋_GBK"/>
          <w:color w:val="000000"/>
          <w:u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潮阳区工业和信息化局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：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u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我单位已认真阅读《潮阳区支持纺织服装产业数字化专项资金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  <w:lang w:val="en-US" w:eastAsia="zh-CN"/>
        </w:rPr>
        <w:t>实施方案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》，知悉扶持范围、申报要求和申报条件，现自愿申请</w:t>
      </w:r>
      <w:bookmarkStart w:id="0" w:name="_Hlk166837767"/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数字化赋能资源及服务</w:t>
      </w:r>
      <w:bookmarkEnd w:id="0"/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，并作出以下承诺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：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u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一、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本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单位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提交的申报材料真实、准确和完整，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并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自愿承担因虚假填写或不完整填写带来的一切后果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u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二、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本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单位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同意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潮阳区工业和信息化局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相关部门有权采取任何合法方式核实申报材料中信息的真实性、准确性和完整性，一旦发现有虚假信息提供或与申报流程相矛盾的，申请书将自动作废，本次申请无效。如有弄虚作假、截留、挪用、挤占、不按规定使用专项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扶持资源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等，愿全额退回所得资助，并接受按照国家相关法律法规予以处罚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u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三、本单位承诺获得数字化赋能资源及服务后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五年内，本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单位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工商注册地不迁出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汕头市潮阳区；承诺在</w:t>
      </w:r>
      <w:r>
        <w:rPr>
          <w:rFonts w:eastAsia="仿宋;方正仿宋_GBK" w:cs="仿宋;方正仿宋_GBK" w:ascii="仿宋;方正仿宋_GBK" w:hAnsi="仿宋;方正仿宋_GBK"/>
          <w:color w:val="000000"/>
          <w:u w:val="none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年内，其纳税关系、统计关系、实际经营地保留在汕头市潮阳区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u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四、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本单位如果为新引进企业，承诺在</w:t>
      </w:r>
      <w:r>
        <w:rPr>
          <w:rFonts w:eastAsia="仿宋;方正仿宋_GBK" w:cs="仿宋;方正仿宋_GBK" w:ascii="仿宋;方正仿宋_GBK" w:hAnsi="仿宋;方正仿宋_GBK"/>
          <w:color w:val="000000"/>
          <w:u w:val="none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年内，保持在汕头市潮阳区相关资质符合申请时的标准要求，详见《潮阳区支持纺织服装产业数字化专项资金实施方案》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u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五、本单位已对所有申报材料自行备份留底，对所提交的材料不要求退还，并授权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潮阳区工业和信息化局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相关部门因评审该项目而合理使用申请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材料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中提供的全部信息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u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如发生违反上述承诺的任何一项行为，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本单位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将立即退还已拨付的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补贴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资金并承担由此产生的法律责任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u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特此声明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u w:val="none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u w:val="none"/>
        </w:rPr>
        <w:t xml:space="preserve">                     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申报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单位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（公章）：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u w:val="none"/>
        </w:rPr>
        <w:t xml:space="preserve">                     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>法定代表人（签字）：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u w:val="none"/>
        </w:rPr>
        <w:t xml:space="preserve">                      </w:t>
      </w:r>
      <w:r>
        <w:rPr>
          <w:rFonts w:eastAsia="仿宋;方正仿宋_GBK" w:cs="仿宋;方正仿宋_GBK" w:ascii="仿宋;方正仿宋_GBK" w:hAnsi="仿宋;方正仿宋_GBK"/>
          <w:color w:val="000000"/>
          <w:u w:val="none"/>
        </w:rPr>
        <w:t xml:space="preserve">  </w:t>
      </w:r>
      <w:r>
        <w:rPr>
          <w:rFonts w:eastAsia="仿宋;方正仿宋_GBK" w:cs="仿宋;方正仿宋_GBK" w:ascii="仿宋;方正仿宋_GBK" w:hAnsi="仿宋;方正仿宋_GBK"/>
          <w:color w:val="000000"/>
          <w:u w:val="none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u w:val="none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u w:val="none"/>
        </w:rPr>
        <w:t xml:space="preserve">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 xml:space="preserve">年  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 xml:space="preserve">月 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u w:val="none"/>
        </w:rPr>
        <w:t xml:space="preserve"> 日 </w:t>
      </w:r>
    </w:p>
    <w:p>
      <w:pPr>
        <w:pStyle w:val="Normal"/>
        <w:ind w:hanging="0"/>
        <w:rPr>
          <w:rFonts w:ascii="仿宋;方正仿宋_GBK" w:hAnsi="仿宋;方正仿宋_GBK" w:eastAsia="仿宋;方正仿宋_GBK" w:cs="仿宋;方正仿宋_GBK"/>
          <w:color w:val="000000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auto" w:line="240" w:before="100" w:after="100"/>
      <w:outlineLvl w:val="0"/>
    </w:pPr>
    <w:rPr>
      <w:rFonts w:eastAsia="黑体;方正黑体_GBK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;方正黑体_GBK"/>
      <w:b/>
      <w:kern w:val="2"/>
    </w:rPr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4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30:00Z</dcterms:created>
  <dc:creator>cherub</dc:creator>
  <dc:description/>
  <dc:language>en-US</dc:language>
  <cp:lastModifiedBy>GXJ01</cp:lastModifiedBy>
  <cp:lastPrinted>2025-04-25T06:51:00Z</cp:lastPrinted>
  <dcterms:modified xsi:type="dcterms:W3CDTF">2025-05-20T15:35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7298811465707BF302C6877C6089F_43</vt:lpwstr>
  </property>
  <property fmtid="{D5CDD505-2E9C-101B-9397-08002B2CF9AE}" pid="3" name="KSOProductBuildVer">
    <vt:lpwstr>2052-12.8.2.1112</vt:lpwstr>
  </property>
</Properties>
</file>