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方正小标宋简体"/>
          <w:b/>
          <w:b/>
          <w:bCs/>
          <w:w w:val="100"/>
          <w:sz w:val="32"/>
          <w:szCs w:val="38"/>
          <w:lang w:val="en-US" w:eastAsia="zh-CN"/>
        </w:rPr>
      </w:pPr>
      <w:r>
        <w:rPr>
          <w:rFonts w:ascii="仿宋_GB2312" w:hAnsi="仿宋_GB2312" w:cs="方正小标宋简体" w:eastAsia="仿宋_GB2312"/>
          <w:b/>
          <w:bCs/>
          <w:w w:val="100"/>
          <w:sz w:val="32"/>
          <w:szCs w:val="38"/>
          <w:lang w:val="en-US" w:eastAsia="zh-CN"/>
        </w:rPr>
        <w:t>附件</w:t>
      </w:r>
      <w:r>
        <w:rPr>
          <w:rFonts w:eastAsia="仿宋_GB2312" w:cs="方正小标宋简体" w:ascii="仿宋_GB2312" w:hAnsi="仿宋_GB2312"/>
          <w:b/>
          <w:bCs/>
          <w:w w:val="100"/>
          <w:sz w:val="32"/>
          <w:szCs w:val="3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方正小标宋简体"/>
          <w:b/>
          <w:b/>
          <w:bCs/>
          <w:w w:val="100"/>
          <w:sz w:val="32"/>
          <w:szCs w:val="38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w w:val="100"/>
          <w:sz w:val="32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3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38"/>
          <w:lang w:val="en-US" w:eastAsia="zh-CN"/>
        </w:rPr>
        <w:t>汕头市潮阳区专利申请（授权）资助资金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汕头市潮阳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lang w:val="en-US" w:eastAsia="zh-CN"/>
        </w:rPr>
        <w:t>（</w:t>
      </w:r>
      <w:r>
        <w:rPr>
          <w:rFonts w:eastAsia="楷体_GB2312" w:cs="Times New Roman" w:ascii="楷体_GB2312" w:hAnsi="楷体_GB2312"/>
          <w:b w:val="false"/>
          <w:bCs w:val="false"/>
          <w:sz w:val="32"/>
          <w:lang w:val="en-US" w:eastAsia="zh-CN"/>
        </w:rPr>
        <w:t>2020</w:t>
      </w:r>
      <w:r>
        <w:rPr>
          <w:rFonts w:ascii="楷体_GB2312" w:hAnsi="楷体_GB2312" w:cs="Times New Roman" w:eastAsia="楷体_GB2312"/>
          <w:b w:val="false"/>
          <w:bCs w:val="false"/>
          <w:sz w:val="32"/>
          <w:lang w:val="en-US" w:eastAsia="zh-CN"/>
        </w:rPr>
        <w:t>年</w:t>
      </w:r>
      <w:r>
        <w:rPr>
          <w:rFonts w:eastAsia="楷体_GB2312" w:cs="Times New Roman" w:ascii="楷体_GB2312" w:hAnsi="楷体_GB2312"/>
          <w:b w:val="false"/>
          <w:bCs w:val="false"/>
          <w:sz w:val="32"/>
          <w:lang w:val="en-US" w:eastAsia="zh-CN"/>
        </w:rPr>
        <w:t>7</w:t>
      </w:r>
      <w:r>
        <w:rPr>
          <w:rFonts w:ascii="楷体_GB2312" w:hAnsi="楷体_GB2312" w:cs="Times New Roman" w:eastAsia="楷体_GB2312"/>
          <w:b w:val="false"/>
          <w:bCs w:val="false"/>
          <w:sz w:val="32"/>
          <w:lang w:val="en-US" w:eastAsia="zh-CN"/>
        </w:rPr>
        <w:t>月</w:t>
      </w:r>
      <w:r>
        <w:rPr>
          <w:rFonts w:eastAsia="楷体_GB2312" w:cs="Times New Roman" w:ascii="楷体_GB2312" w:hAnsi="楷体_GB2312"/>
          <w:b w:val="false"/>
          <w:bCs w:val="false"/>
          <w:sz w:val="32"/>
          <w:lang w:val="en-US" w:eastAsia="zh-CN"/>
        </w:rPr>
        <w:t>1</w:t>
      </w:r>
      <w:r>
        <w:rPr>
          <w:rFonts w:ascii="楷体_GB2312" w:hAnsi="楷体_GB2312" w:cs="Times New Roman" w:eastAsia="楷体_GB2312"/>
          <w:b w:val="false"/>
          <w:bCs w:val="false"/>
          <w:sz w:val="32"/>
          <w:lang w:val="en-US" w:eastAsia="zh-CN"/>
        </w:rPr>
        <w:t>日起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本指南依据</w:t>
      </w:r>
      <w:r>
        <w:rPr>
          <w:rFonts w:ascii="Times New Roman" w:hAnsi="Times New Roman" w:cs="Times New Roman" w:eastAsia="仿宋_GB2312"/>
          <w:sz w:val="32"/>
          <w:lang w:eastAsia="zh-CN"/>
        </w:rPr>
        <w:t>《广东省专利申请资助及奖励专项资金管理办法》（粤财教〔</w:t>
      </w:r>
      <w:r>
        <w:rPr>
          <w:rFonts w:eastAsia="仿宋_GB2312" w:cs="Times New Roman"/>
          <w:sz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lang w:eastAsia="zh-CN"/>
        </w:rPr>
        <w:t>〕</w:t>
      </w:r>
      <w:r>
        <w:rPr>
          <w:rFonts w:eastAsia="仿宋_GB2312" w:cs="Times New Roman"/>
          <w:sz w:val="32"/>
          <w:lang w:val="en-US" w:eastAsia="zh-CN"/>
        </w:rPr>
        <w:t>12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</w:rPr>
        <w:t>《汕头市专利扶持资金管理办法》（汕府</w:t>
      </w:r>
      <w:r>
        <w:rPr>
          <w:rFonts w:ascii="Times New Roman" w:hAnsi="Times New Roman" w:cs="Times New Roman" w:eastAsia="仿宋_GB2312"/>
          <w:sz w:val="32"/>
          <w:lang w:eastAsia="zh-CN"/>
        </w:rPr>
        <w:t>〔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eastAsia="zh-CN"/>
        </w:rPr>
        <w:t>〕</w:t>
      </w:r>
      <w:r>
        <w:rPr>
          <w:rFonts w:eastAsia="仿宋_GB2312" w:cs="Times New Roman"/>
          <w:sz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</w:rPr>
        <w:t>号）</w:t>
      </w:r>
      <w:r>
        <w:rPr>
          <w:rFonts w:ascii="Times New Roman" w:hAnsi="Times New Roman" w:cs="Times New Roman" w:eastAsia="仿宋_GB2312"/>
          <w:sz w:val="32"/>
          <w:lang w:eastAsia="zh-CN"/>
        </w:rPr>
        <w:t>的有关规定制定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二、资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专利资助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资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资助的对象是登记注册地址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汕头市潮阳区内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企事业单位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团体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和其他组织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以及具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户籍或者在本区工作且连续居住两年以上的个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或个人以潮阳区域地址申请、授权的专利，且专利申请、授权时间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，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根据本指南规定的资助范围及标准在指定时间内申请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三、资助范围和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一）国内（包括港澳台）专利授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获得授权的国内发明专利、实用新型专利、外观设计专利，资助其从申请到授权过程中发生的官方费用。包括对申请资助时处于有效状态的国内发明专利，资助其获得授权之日起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年度年费；对实用新型专利、外观设计专利，资助其获得授权之日起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年度年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获得香港注册标准专利、澳门授权发明专利或者台湾授权发明专利的，每项资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,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二）国外专利授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获得美国、日本、英国、欧盟等专利授权的，每项发明专利给予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,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的资助，每项实用新型专利或者工业品外观设计专利给予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,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的资助；获得其他国家或者地区专利授权的，每项发明专利给予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,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的资助，每项实用新型专利或者工业品外观设计专利给予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,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的资助。同一申请人同一年度多项发明创造获得国外专利授权的，给予的资助累计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；同一专利授权项目获得多个国家或地区授权的，给予的资助累计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三）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PCT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国际专利申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C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《专利合作条约》）途径申请专利并进入国家阶段，属企业申请的，每件资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,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属个人申请的，每件资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,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获得资助的专利项目，不再予以重复资助。同一项目有多名专利权人（专利申请人）的，第一专利权人（专利申请人）为申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四、须提交的</w:t>
      </w:r>
      <w:r>
        <w:rPr>
          <w:rFonts w:ascii="Times New Roman" w:hAnsi="Times New Roman" w:cs="Times New Roman" w:eastAsia="黑体"/>
          <w:sz w:val="32"/>
          <w:lang w:val="en-US" w:eastAsia="zh-CN"/>
        </w:rPr>
        <w:t>申请项目证明</w:t>
      </w:r>
      <w:r>
        <w:rPr>
          <w:rFonts w:ascii="Times New Roman" w:hAnsi="Times New Roman" w:cs="Times New Roman" w:eastAsia="黑体"/>
          <w:sz w:val="32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val="en-US" w:eastAsia="zh-CN"/>
        </w:rPr>
        <w:t>（一）授权的国内发明专利、实用新型专利和外观设计专利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利证书、官方缴费凭证、请求书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页、说明书摘要（外观设计图片或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val="en-US" w:eastAsia="zh-CN"/>
        </w:rPr>
        <w:t>（二）香港注册标准专利、澳门授权发明专利或者台湾授权发明专利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利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  <w:lang w:val="en-US" w:eastAsia="zh-CN"/>
        </w:rPr>
        <w:t>PCT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val="en-US" w:eastAsia="zh-CN"/>
        </w:rPr>
        <w:t>国际专利申请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国际申请号和国际申请日通知书、进入国家受理通知书或回执（附中文翻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  <w:lang w:val="en-US" w:eastAsia="zh-CN"/>
        </w:rPr>
        <w:t>（四）国外授权专利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利证书、专利证书著录项目内容和摘要的中文翻译、缴费凭证（国家局收据、专利代理机构发票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审核和资金发放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0005</wp:posOffset>
                </wp:positionV>
                <wp:extent cx="5572760" cy="4150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4151160"/>
                          <a:chOff x="0" y="0"/>
                          <a:chExt cx="5572800" cy="4151160"/>
                        </a:xfrm>
                      </wpg:grpSpPr>
                      <wps:wsp>
                        <wps:cNvSpPr txBox="1"/>
                        <wps:spPr>
                          <a:xfrm>
                            <a:off x="412200" y="0"/>
                            <a:ext cx="4748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/>
                                </w:rPr>
                                <w:t>区市场监管局知识产权业务部门审核专利资助项目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54920"/>
                            <a:ext cx="39553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/>
                                </w:rPr>
                                <w:t>汇总报送区局业务分管领导签署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505520"/>
                            <a:ext cx="28195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/>
                                </w:rPr>
                                <w:t>报送区局主要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2246760"/>
                            <a:ext cx="27090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/>
                                </w:rPr>
                                <w:t>公示通过审批的资助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3480"/>
                            <a:ext cx="55728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/>
                                </w:rPr>
                                <w:t>对公示无异议的项目通知专利资助申请人提交领款有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753360"/>
                            <a:ext cx="43153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/>
                                </w:rPr>
                                <w:t>区局财务部门向区财政部门申请下达资助资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5680" y="1900440"/>
                            <a:ext cx="72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395640"/>
                            <a:ext cx="72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176480"/>
                            <a:ext cx="72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653200"/>
                            <a:ext cx="72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3395880"/>
                            <a:ext cx="72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.15pt;width:438.8pt;height:326.85pt" coordorigin="-22,63" coordsize="8776,6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7;top:63;width:7477;height:6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/>
                          </w:rPr>
                          <w:t>区市场监管局知识产权业务部门审核专利资助项目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0;top:1252;width:6228;height:62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/>
                          </w:rPr>
                          <w:t>汇总报送区局业务分管领导签署审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6;top:2434;width:4439;height:62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/>
                          </w:rPr>
                          <w:t>报送区局主要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3;top:3601;width:4265;height:62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/>
                          </w:rPr>
                          <w:t>公示通过审批的资助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;top:4793;width:8775;height:62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/>
                          </w:rPr>
                          <w:t>对公示无异议的项目通知专利资助申请人提交领款有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;top:5974;width:6795;height:62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/>
                          </w:rPr>
                          <w:t>区局财务部门向区财政部门申请下达资助资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5,3056" to="4365,3582" ID="直线 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65,686" to="4365,1212" ID="直线 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65,1916" to="4365,2442" ID="直线 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65,4241" to="4365,4767" ID="直线 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65,5411" to="4365,5937" ID="直线 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3:49Z</dcterms:created>
  <dc:creator>赖扬子</dc:creator>
  <dc:description/>
  <dc:language>en-US</dc:language>
  <cp:lastModifiedBy/>
  <dcterms:modified xsi:type="dcterms:W3CDTF">1899-12-30T00:00:00Z</dcterms:modified>
  <cp:revision>0</cp:revision>
  <dc:subject/>
  <dc:title>汕头市潮阳区市场监督管理局关于开展2018年度专利申请（授权）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