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汕头市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妇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联第十六届执委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初步人选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宋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按姓氏笔画为序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)</w:t>
      </w:r>
      <w:r>
        <w:rPr>
          <w:rFonts w:eastAsia="方正仿宋简体" w:cs="宋体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宋体"/>
          <w:sz w:val="32"/>
          <w:szCs w:val="32"/>
        </w:rPr>
      </w:pPr>
      <w:r>
        <w:rPr>
          <w:rFonts w:eastAsia="方正仿宋简体" w:cs="宋体" w:ascii="Times New Roman" w:hAnsi="Times New Roman"/>
          <w:sz w:val="32"/>
          <w:szCs w:val="32"/>
        </w:rPr>
      </w:r>
    </w:p>
    <w:tbl>
      <w:tblPr>
        <w:tblW w:w="9614" w:type="dxa"/>
        <w:jc w:val="left"/>
        <w:tblInd w:w="-33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4"/>
        <w:gridCol w:w="1320"/>
        <w:gridCol w:w="7440"/>
      </w:tblGrid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7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长旭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潮阳区科学技术协会主席</w:t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郑晓霞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潮阳区妇联党组书记、主席、一级主任科员</w:t>
            </w:r>
          </w:p>
        </w:tc>
      </w:tr>
      <w:tr>
        <w:trPr>
          <w:trHeight w:val="8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郑丽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潮阳区和平镇党政和人大办公室副主任、一级科员</w:t>
            </w:r>
          </w:p>
        </w:tc>
      </w:tr>
      <w:tr>
        <w:trPr>
          <w:trHeight w:val="8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姚丽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广东快通信息科技有限公司副董事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3:30:22Z</dcterms:created>
  <dc:creator>Administrator</dc:creator>
  <dc:description/>
  <dc:language>en-US</dc:language>
  <cp:lastModifiedBy>张 瑞珠</cp:lastModifiedBy>
  <dcterms:modified xsi:type="dcterms:W3CDTF">2025-10-09T09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532BB78D94931BA954CC3105CDF3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RlOTcyMzI4MWUxY2U0NjMwYzJiZmQwZTNlOTcxOTYiLCJ1c2VySWQiOiIzNDA4MTExODMifQ==</vt:lpwstr>
  </property>
</Properties>
</file>