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375" w:after="225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/>
          <w:bCs/>
          <w:color w:val="333333"/>
          <w:sz w:val="44"/>
          <w:shd w:fill="FFFFFF" w:val="clear"/>
        </w:rPr>
        <w:t>潮阳区推动企业高质量发展激励措施</w:t>
      </w:r>
    </w:p>
    <w:p>
      <w:pPr>
        <w:pStyle w:val="Normal"/>
        <w:shd w:fill="FFFFFF" w:val="clear"/>
        <w:spacing w:lineRule="exact" w:line="560" w:before="375" w:after="225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color w:val="333333"/>
          <w:sz w:val="32"/>
          <w:szCs w:val="32"/>
          <w:shd w:fill="FFFFFF" w:val="clear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color w:val="333333"/>
          <w:sz w:val="32"/>
          <w:szCs w:val="32"/>
          <w:shd w:fill="FFFFFF" w:val="clear"/>
          <w:lang w:val="en-US" w:eastAsia="zh-CN"/>
        </w:rPr>
        <w:t>征求意见稿</w:t>
      </w:r>
      <w:r>
        <w:rPr>
          <w:rFonts w:eastAsia="方正小标宋简体" w:cs="方正小标宋简体" w:ascii="方正小标宋简体" w:hAnsi="方正小标宋简体"/>
          <w:b/>
          <w:bCs/>
          <w:color w:val="333333"/>
          <w:sz w:val="32"/>
          <w:szCs w:val="32"/>
          <w:shd w:fill="FFFFFF" w:val="clear"/>
          <w:lang w:val="en-US" w:eastAsia="zh-CN"/>
        </w:rPr>
        <w:t>)</w:t>
      </w:r>
    </w:p>
    <w:p>
      <w:pPr>
        <w:pStyle w:val="Normal"/>
        <w:shd w:fill="FFFFFF" w:val="clear"/>
        <w:spacing w:lineRule="exact" w:line="600" w:before="0" w:after="225"/>
        <w:rPr>
          <w:rFonts w:ascii="仿宋" w:hAnsi="仿宋" w:eastAsia="仿宋" w:cs="仿宋"/>
          <w:color w:val="333333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z w:val="32"/>
          <w:shd w:fill="FFFFFF" w:val="clear"/>
        </w:rPr>
        <w:t xml:space="preserve">   </w:t>
      </w:r>
      <w:r>
        <w:rPr>
          <w:rFonts w:eastAsia="仿宋_GB2312" w:cs="仿宋_GB2312" w:ascii="仿宋_GB2312" w:hAnsi="仿宋_GB2312"/>
          <w:color w:val="333333"/>
          <w:sz w:val="32"/>
          <w:shd w:fill="FFFFFF" w:val="clear"/>
        </w:rPr>
        <w:t xml:space="preserve"> 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为进一步优化营商环境，鼓励企业增强自主创新能力和质量、品牌竞争力，激发市场主体活力和社会创造潜力，推进质量强区工作，促进我区经济社会高质量发展，结合本区实际，制定本措施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 xml:space="preserve">一、参照省、市扶持企业发展的相关规定和做法，设立“企业高质量发展激励专项资金”，用于奖励为本区经济和社会高质量发展做出贡献的单位和个人。                      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、专项资金激励项目包括：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（一）专利激励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中国专利金奖、中国外观设计金奖的单位或个人，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中国专利银奖、中国外观设计银奖的单位或个人，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中国专利优秀奖、中国外观设计优秀奖的单位或个人，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 xml:space="preserve">万元； 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广东专利金奖的单位，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广东专利银奖的单位，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广东专利优秀奖的单位，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广东杰出发明人奖的个人，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eastAsia="zh-CN"/>
        </w:rPr>
        <w:t>二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）商标品牌激励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获得中国商标金奖的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获得中国驰名商标认定每件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地理标志保护产品每项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6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首次核准注册的地理标志商标每件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首次核准注册的集体商标、证明商标每件奖励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）标准化战略激励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主导制定（修订）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项国际标准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协助制定的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主导制定（修订）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项国家标准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协助制定的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主导制定（修订）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项行业标准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协助制定的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主导制定（修订）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项地方标准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协助制定的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主导制定（修订）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项有较大影响的团体标准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协助制定的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承担并完成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个国家级标准化科研项目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每承担并完成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个省级标准化科研项目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每承担并完成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个市级标准化科研项目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对牵头承办国际、国家和省标准化组织的论坛、年会、重要学术研讨会或其他国家、国际重大标准化学术活动等重大标准化活动的单位，一次性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承担并完成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个国家级标准化试点示范项目建设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承担并完成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个省级标准化试点示范项目建设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8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val="en-US" w:eastAsia="zh-CN"/>
        </w:rPr>
        <w:t>万元；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每承担并完成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个市级标准化试点示范项目建设，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每项奖励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val="en-US" w:eastAsia="zh-CN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（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）质量奖激励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省政府质量奖获得者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30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；</w:t>
      </w:r>
    </w:p>
    <w:p>
      <w:pPr>
        <w:pStyle w:val="Normal"/>
        <w:shd w:fill="FFFFFF" w:val="clear"/>
        <w:snapToGrid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市政府质量奖获得者</w:t>
      </w:r>
      <w:r>
        <w:rPr>
          <w:rFonts w:eastAsia="仿宋_GB2312" w:cs="Times New Roman" w:ascii="仿宋_GB2312" w:hAnsi="仿宋_GB2312"/>
          <w:bCs/>
          <w:color w:val="333333"/>
          <w:sz w:val="32"/>
          <w:szCs w:val="32"/>
          <w:shd w:fill="FFFFFF" w:val="clear"/>
        </w:rPr>
        <w:t>10</w:t>
      </w:r>
      <w:r>
        <w:rPr>
          <w:rFonts w:ascii="仿宋_GB2312" w:hAnsi="仿宋_GB2312" w:cs="Times New Roman" w:eastAsia="仿宋_GB2312"/>
          <w:bCs/>
          <w:color w:val="333333"/>
          <w:sz w:val="32"/>
          <w:szCs w:val="32"/>
          <w:shd w:fill="FFFFFF" w:val="clear"/>
        </w:rPr>
        <w:t>万元。</w:t>
      </w:r>
    </w:p>
    <w:p>
      <w:pPr>
        <w:pStyle w:val="Normal"/>
        <w:shd w:fill="FFFFFF" w:val="clear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、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eastAsia="zh-CN"/>
        </w:rPr>
        <w:t>专项资金列入区财政年度预算。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相关企业或个人在获得上述项目资格或资质一年内，将有关项目的批文、证书或相关证明材料报送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eastAsia="zh-CN"/>
        </w:rPr>
        <w:t>区市场监督管理局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确认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eastAsia="zh-CN"/>
        </w:rPr>
        <w:t>后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函知区财政局，按照资金管理规定办理拨款。</w:t>
      </w:r>
    </w:p>
    <w:p>
      <w:pPr>
        <w:pStyle w:val="Normal"/>
        <w:shd w:fill="FFFFFF" w:val="clear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</w:rPr>
        <w:t>、同一项目不得重复申报，对以虚报、冒领等手段骗取专项资金的，一经查实，区财政局将收回已安排的专项资金，并按《财政违法行为处罚处分条例》的相关规定进行处理、处罚，同时取消下一年度项目申报资格。</w:t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_GB2312" w:hAnsi="仿宋_GB2312" w:eastAsia="仿宋_GB2312" w:cs="方正小标宋简体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</w:rPr>
        <w:t xml:space="preserve"> </w:t>
      </w:r>
    </w:p>
    <w:p>
      <w:pPr>
        <w:pStyle w:val="Normal"/>
        <w:rPr>
          <w:rFonts w:ascii="仿宋_GB2312" w:hAnsi="仿宋_GB2312" w:eastAsia="仿宋_GB2312" w:cs="方正小标宋简体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600"/>
        <w:ind w:firstLine="630"/>
        <w:jc w:val="left"/>
        <w:rPr>
          <w:rFonts w:ascii="仿宋_GB2312" w:hAnsi="仿宋_GB2312" w:eastAsia="仿宋_GB2312" w:cs="仿宋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 xml:space="preserve">                     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val="en-US" w:eastAsia="zh-CN"/>
        </w:rPr>
        <w:t>汕头市潮阳区市场监督管理局</w:t>
      </w:r>
    </w:p>
    <w:p>
      <w:pPr>
        <w:pStyle w:val="Normal"/>
        <w:shd w:fill="FFFFFF" w:val="clear"/>
        <w:snapToGrid w:val="false"/>
        <w:spacing w:lineRule="exact" w:line="600"/>
        <w:ind w:firstLine="5120"/>
        <w:jc w:val="left"/>
        <w:rPr>
          <w:rFonts w:ascii="仿宋_GB2312" w:hAnsi="仿宋_GB2312" w:eastAsia="仿宋_GB2312"/>
          <w:bCs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2021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" w:ascii="仿宋_GB2312" w:hAnsi="仿宋_GB2312"/>
          <w:bCs/>
          <w:color w:val="333333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" w:eastAsia="仿宋_GB2312"/>
          <w:bCs/>
          <w:color w:val="333333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1:53:42Z</dcterms:created>
  <dc:creator>Administrator</dc:creator>
  <dc:description/>
  <dc:language>en-US</dc:language>
  <cp:lastModifiedBy>Administrator</cp:lastModifiedBy>
  <dcterms:modified xsi:type="dcterms:W3CDTF">2021-05-06T01:55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3C48B0BF3413184C0B6D568337B19</vt:lpwstr>
  </property>
  <property fmtid="{D5CDD505-2E9C-101B-9397-08002B2CF9AE}" pid="3" name="KSOProductBuildVer">
    <vt:lpwstr>2052-11.1.0.10463</vt:lpwstr>
  </property>
</Properties>
</file>