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" w:right="-92" w:firstLine="1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汕头市潮阳区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农村宅基地和建房（规划许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" w:right="-92" w:firstLine="1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验收意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见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（镇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" w:right="-92" w:firstLine="1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"/>
        <w:gridCol w:w="999"/>
        <w:gridCol w:w="110"/>
        <w:gridCol w:w="219"/>
        <w:gridCol w:w="1312"/>
        <w:gridCol w:w="239"/>
        <w:gridCol w:w="385"/>
        <w:gridCol w:w="5"/>
        <w:gridCol w:w="902"/>
        <w:gridCol w:w="84"/>
        <w:gridCol w:w="851"/>
        <w:gridCol w:w="835"/>
        <w:gridCol w:w="129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703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建主体和人员信息备案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参建主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负责人名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注册执业证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设计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施工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监理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房和城乡建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8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街道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办事处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意见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dc:language>en-US</dc:language>
  <cp:lastModifiedBy>hkp</cp:lastModifiedBy>
  <cp:lastPrinted>2020-09-02T10:02:00Z</cp:lastPrinted>
  <dcterms:modified xsi:type="dcterms:W3CDTF">2021-05-07T03:34:46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63F8594A4C8990770A637A5664F0</vt:lpwstr>
  </property>
  <property fmtid="{D5CDD505-2E9C-101B-9397-08002B2CF9AE}" pid="3" name="KSOProductBuildVer">
    <vt:lpwstr>2052-11.1.0.10463</vt:lpwstr>
  </property>
</Properties>
</file>