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8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汕头市潮阳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农村宅基地审批管理流程图</w:t>
      </w:r>
    </w:p>
    <w:p>
      <w:pPr>
        <w:pStyle w:val="Normal"/>
        <w:jc w:val="left"/>
        <w:rPr>
          <w:sz w:val="32"/>
        </w:rPr>
      </w:pPr>
      <w:r>
        <w:rPr>
          <w:sz w:val="32"/>
        </w:rPr>
        <mc:AlternateContent>
          <mc:Choice Requires="wpg">
            <w:drawing>
              <wp:inline distT="0" distB="0" distL="0" distR="0">
                <wp:extent cx="6478905" cy="8355330"/>
                <wp:effectExtent l="0" t="0" r="0" b="0"/>
                <wp:docPr id="1" name="组合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8355240"/>
                          <a:chOff x="0" y="0"/>
                          <a:chExt cx="6478920" cy="83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8920" cy="83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2640" y="151920"/>
                            <a:ext cx="181944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黑体"/>
                                  <w:color w:val="auto"/>
                                  <w:lang w:val="en-US" w:eastAsia="zh-CN"/>
                                </w:rPr>
                                <w:t>申请人提出申请，并提交申请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040" y="102240"/>
                            <a:ext cx="2444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农村宅基地和建房（规划许可）申请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4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农村宅基地使用承诺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其他相关佐证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875160"/>
                            <a:ext cx="183060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dstrike w:val="false"/>
                                  <w:strike w:val="false"/>
                                  <w:kern w:val="2"/>
                                  <w:sz w:val="21"/>
                                  <w:szCs w:val="24"/>
                                  <w:rFonts w:ascii="Calibri" w:hAnsi="Calibri" w:eastAsia="宋体" w:cs="黑体"/>
                                  <w:color w:val="000000"/>
                                  <w:lang w:val="en-US" w:eastAsia="zh-CN"/>
                                </w:rPr>
                                <w:t>村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黑体"/>
                                  <w:color w:val="000000"/>
                                  <w:lang w:val="en-US" w:eastAsia="zh-CN"/>
                                </w:rPr>
                                <w:t>级集体经济组织成员（代表）会议讨论同意并公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4320" y="770400"/>
                            <a:ext cx="1940400" cy="70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申请理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拟用地位置和面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拟建房层高和面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公示时间不少于10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040" y="1590120"/>
                            <a:ext cx="1342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材料真实有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符合村庄规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相邻权利人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1590120"/>
                            <a:ext cx="184788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dstrike w:val="false"/>
                                  <w:strike w:val="false"/>
                                  <w:kern w:val="2"/>
                                  <w:sz w:val="21"/>
                                  <w:szCs w:val="24"/>
                                  <w:rFonts w:ascii="Calibri" w:hAnsi="Calibri" w:eastAsia="宋体" w:cs="黑体"/>
                                  <w:color w:val="auto"/>
                                  <w:lang w:val="en-US" w:eastAsia="zh-CN"/>
                                </w:rPr>
                                <w:t>村集体经济组织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黑体"/>
                                  <w:color w:val="auto"/>
                                  <w:lang w:val="en-US" w:eastAsia="zh-CN"/>
                                </w:rPr>
                                <w:t>村（居）民委员会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2306160"/>
                            <a:ext cx="185112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黑体"/>
                                  <w:color w:val="000000"/>
                                  <w:lang w:val="en-US" w:eastAsia="zh-CN"/>
                                </w:rPr>
                                <w:t>村（居）民委员会签署意见，报送镇人民政府（街道办事处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3760" y="3026520"/>
                            <a:ext cx="104976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" w:cs="黑体"/>
                                  <w:color w:val="auto"/>
                                  <w:lang w:val="en-US" w:eastAsia="zh-CN"/>
                                </w:rPr>
                                <w:t>农业农村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7985160"/>
                            <a:ext cx="14778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黑体"/>
                                  <w:color w:val="auto"/>
                                  <w:lang w:val="en-US" w:eastAsia="zh-CN"/>
                                </w:rPr>
                                <w:t>确权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3713400"/>
                            <a:ext cx="104148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" w:cs="黑体"/>
                                  <w:color w:val="auto"/>
                                  <w:lang w:val="en-US" w:eastAsia="zh-CN"/>
                                </w:rPr>
                                <w:t>自然资源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3516480"/>
                            <a:ext cx="1848960" cy="88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黑体"/>
                                  <w:color w:val="auto"/>
                                  <w:lang w:val="en-US" w:eastAsia="zh-CN"/>
                                </w:rPr>
                                <w:t>镇人民政府（街道办事处）审核审批，在《农村宅基地和建房（规划许可）审批表》上签署审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4401720"/>
                            <a:ext cx="14655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" w:cs="黑体"/>
                                  <w:color w:val="auto"/>
                                  <w:lang w:val="en-US" w:eastAsia="zh-CN"/>
                                </w:rPr>
                                <w:t>其他部门按职能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7280" y="3648240"/>
                            <a:ext cx="199440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14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符合国土空间规划、林地保护利用规划、用途管制要求与否办理农用地转用审批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7280" y="2951640"/>
                            <a:ext cx="200016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申请人符合条件与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符合布局要求和面积标准与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村级组织审核公示与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360" y="5398920"/>
                            <a:ext cx="2345040" cy="74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不符合条件的，书面通知村级组织，由其书面告知申请人并说明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5390640"/>
                            <a:ext cx="250884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符合条件的，由镇人民政府（街道办事处）出具《农村宅基地批准书》和《乡村建设规划许可证》，同时向区农业农村、自然资源、住建等部门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7371000"/>
                            <a:ext cx="32022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是否按照批准面积、四至、规划要求，出具《农村宅基地和建房（规划许可）验收意见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6351840"/>
                            <a:ext cx="147384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黑体"/>
                                  <w:color w:val="auto"/>
                                  <w:lang w:val="en-US" w:eastAsia="zh-CN"/>
                                </w:rPr>
                                <w:t>开工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360" y="6332400"/>
                            <a:ext cx="252792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丈量批放、确定建房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6877080"/>
                            <a:ext cx="14565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黑体"/>
                                  <w:color w:val="auto"/>
                                  <w:lang w:val="en-US" w:eastAsia="zh-CN"/>
                                </w:rPr>
                                <w:t>安全施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9560" y="8751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1720" y="15908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0000" y="2325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5400" y="1127880"/>
                            <a:ext cx="80820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385920"/>
                            <a:ext cx="81360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1842840"/>
                            <a:ext cx="7898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3520" y="2313360"/>
                            <a:ext cx="135324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申请人申请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会议记录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公示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5560" y="2581200"/>
                            <a:ext cx="777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11000" y="3516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3120" y="45921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2760" y="39535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3880" y="3241080"/>
                            <a:ext cx="2026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5320" y="3953520"/>
                            <a:ext cx="201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880" y="7427520"/>
                            <a:ext cx="145656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黑体"/>
                                  <w:color w:val="auto"/>
                                  <w:lang w:val="en-US" w:eastAsia="zh-CN"/>
                                </w:rPr>
                                <w:t>竣工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74400" y="53859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2600" y="63525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3600" y="6877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2520" y="7428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4240" y="79851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1520" y="7609320"/>
                            <a:ext cx="888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6520320"/>
                            <a:ext cx="88020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62240" y="5399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9440" y="6846480"/>
                            <a:ext cx="252792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按照设计要求安全施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91880" y="7051680"/>
                            <a:ext cx="90756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40" style="position:absolute;margin-left:0pt;margin-top:0pt;width:510.15pt;height:657.9pt" coordorigin="0,0" coordsize="10203,13158">
                <v:rect id="shape_0" ID="矩形 141" stroked="f" o:allowincell="f" style="position:absolute;left:0;top:0;width:10202;height:1315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91;top:239;width:286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黑体"/>
                            <w:color w:val="auto"/>
                            <w:lang w:val="en-US" w:eastAsia="zh-CN"/>
                          </w:rPr>
                          <w:t>申请人提出申请，并提交申请材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38;top:161;width:384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农村宅基地和建房（规划许可）申请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4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农村宅基地使用承诺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其他相关佐证材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93;top:1378;width:2882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dstrike w:val="false"/>
                            <w:strike w:val="false"/>
                            <w:kern w:val="2"/>
                            <w:sz w:val="21"/>
                            <w:szCs w:val="24"/>
                            <w:rFonts w:ascii="Calibri" w:hAnsi="Calibri" w:eastAsia="宋体" w:cs="黑体"/>
                            <w:color w:val="000000"/>
                            <w:lang w:val="en-US" w:eastAsia="zh-CN"/>
                          </w:rPr>
                          <w:t>村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黑体"/>
                            <w:color w:val="000000"/>
                            <w:lang w:val="en-US" w:eastAsia="zh-CN"/>
                          </w:rPr>
                          <w:t>级集体经济组织成员（代表）会议讨论同意并公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51;top:1213;width:3055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申请理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拟用地位置和面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拟建房层高和面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公示时间不少于10个工作日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38;top:2504;width:211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材料真实有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符合村庄规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相邻权利人意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83;top:2504;width:2909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dstrike w:val="false"/>
                            <w:strike w:val="false"/>
                            <w:kern w:val="2"/>
                            <w:sz w:val="21"/>
                            <w:szCs w:val="24"/>
                            <w:rFonts w:ascii="Calibri" w:hAnsi="Calibri" w:eastAsia="宋体" w:cs="黑体"/>
                            <w:color w:val="auto"/>
                            <w:lang w:val="en-US" w:eastAsia="zh-CN"/>
                          </w:rPr>
                          <w:t>村集体经济组织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黑体"/>
                            <w:color w:val="auto"/>
                            <w:lang w:val="en-US" w:eastAsia="zh-CN"/>
                          </w:rPr>
                          <w:t>村（居）民委员会审查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93;top:3632;width:2914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黑体"/>
                            <w:color w:val="000000"/>
                            <w:lang w:val="en-US" w:eastAsia="zh-CN"/>
                          </w:rPr>
                          <w:t>村（居）民委员会签署意见，报送镇人民政府（街道办事处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998;top:4766;width:1652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" w:cs="黑体"/>
                            <w:color w:val="auto"/>
                            <w:lang w:val="en-US" w:eastAsia="zh-CN"/>
                          </w:rPr>
                          <w:t>农业农村部门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09;top:12575;width:2326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黑体"/>
                            <w:color w:val="auto"/>
                            <w:lang w:val="en-US" w:eastAsia="zh-CN"/>
                          </w:rPr>
                          <w:t>确权登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13;top:5848;width:1639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" w:cs="黑体"/>
                            <w:color w:val="auto"/>
                            <w:lang w:val="en-US" w:eastAsia="zh-CN"/>
                          </w:rPr>
                          <w:t>自然资源部门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81;top:5538;width:2911;height:1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黑体"/>
                            <w:color w:val="auto"/>
                            <w:lang w:val="en-US" w:eastAsia="zh-CN"/>
                          </w:rPr>
                          <w:t>镇人民政府（街道办事处）审核审批，在《农村宅基地和建房（规划许可）审批表》上签署审批意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13;top:6932;width:230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" w:cs="黑体"/>
                            <w:color w:val="auto"/>
                            <w:lang w:val="en-US" w:eastAsia="zh-CN"/>
                          </w:rPr>
                          <w:t>其他部门按职能审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972;top:5745;width:3140;height:9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14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符合国土空间规划、林地保护利用规划、用途管制要求与否办理农用地转用审批手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972;top:4648;width:314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申请人符合条件与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符合布局要求和面积标准与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村级组织审核公示与否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550;top:8502;width:3692;height:1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不符合条件的，书面通知村级组织，由其书面告知申请人并说明理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9;top:8489;width:3950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符合条件的，由镇人民政府（街道办事处）出具《农村宅基地批准书》和《乡村建设规划许可证》，同时向区农业农村、自然资源、住建等部门备案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535;top:11608;width:5042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是否按照批准面积、四至、规划要求，出具《农村宅基地和建房（规划许可）验收意见表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42;top:10003;width:2320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黑体"/>
                            <w:color w:val="auto"/>
                            <w:lang w:val="en-US" w:eastAsia="zh-CN"/>
                          </w:rPr>
                          <w:t>开工检查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550;top:9972;width:3980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丈量批放、确定建房位置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42;top:10830;width:229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黑体"/>
                            <w:color w:val="auto"/>
                            <w:lang w:val="en-US" w:eastAsia="zh-CN"/>
                          </w:rPr>
                          <w:t>安全施工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62" stroked="t" o:allowincell="f" style="position:absolute;left:2535;top:1378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163" stroked="t" o:allowincell="f" style="position:absolute;left:2538;top:2505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164" stroked="t" o:allowincell="f" style="position:absolute;left:2551;top:3662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line id="shape_0" from="3977,1776" to="5249,1784" ID="直线 1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57,608" to="5237,620" ID="直线 1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93,2902" to="5236,2909" ID="直线 1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34;top:3643;width:2130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申请人申请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会议记录复印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公示照片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009,4065" to="5233,4070" ID="直线 1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自选图形 170" stroked="t" o:allowincell="f" style="position:absolute;left:2537;top:5538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171" stroked="t" o:allowincell="f" style="position:absolute;left:5013;top:7232;width:0;height:0" type="_x0000_t32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自选图形 172" stroked="t" o:allowincell="f" style="position:absolute;left:5012;top:6226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line id="shape_0" from="6652,5104" to="6970,5106" ID="直线 1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54,6226" to="6971,6226" ID="直线 1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1;top:11697;width:2293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黑体"/>
                            <w:color w:val="auto"/>
                            <w:lang w:val="en-US" w:eastAsia="zh-CN"/>
                          </w:rPr>
                          <w:t>竣工验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176" stroked="t" o:allowincell="f" style="position:absolute;left:2007;top:8482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177" stroked="t" o:allowincell="f" style="position:absolute;left:2004;top:10004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178" stroked="t" o:allowincell="f" style="position:absolute;left:1990;top:10830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179" stroked="t" o:allowincell="f" style="position:absolute;left:1988;top:11698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180" stroked="t" o:allowincell="f" style="position:absolute;left:1975;top:12575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line id="shape_0" from="3136,11983" to="4534,11983" ID="直线 1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64,10268" to="4549,10273" ID="直线 1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自选图形 183" stroked="t" o:allowincell="f" style="position:absolute;left:6397;top:8503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566;top:10782;width:3980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按照设计要求安全施工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137,11105" to="4565,11113" ID="直线 1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387" w:right="1587" w:gutter="0" w:header="0" w:top="1134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18:00Z</dcterms:created>
  <dc:creator>l</dc:creator>
  <dc:description/>
  <dc:language>en-US</dc:language>
  <cp:lastModifiedBy>hkp</cp:lastModifiedBy>
  <cp:lastPrinted>2021-03-30T15:43:00Z</cp:lastPrinted>
  <dcterms:modified xsi:type="dcterms:W3CDTF">2021-05-07T04:19:55Z</dcterms:modified>
  <cp:revision>1</cp:revision>
  <dc:subject/>
  <dc:title>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4915C8DC549A78619C90FA60A85CD</vt:lpwstr>
  </property>
  <property fmtid="{D5CDD505-2E9C-101B-9397-08002B2CF9AE}" pid="3" name="KSOProductBuildVer">
    <vt:lpwstr>2052-11.1.0.10463</vt:lpwstr>
  </property>
</Properties>
</file>