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未婚声明书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，出生年月日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，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身份号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，现到公安机关办理户证业务。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我声明：我至今未在任何地方与任何人登记结婚。本人保证上述声明完全真实，如有不实，本人愿意承担一切法律责任。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特此声明。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  <w:t xml:space="preserve">                               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  <w:t xml:space="preserve">                                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声明人：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none"/>
          <w:lang w:val="en-US" w:eastAsia="zh-CN"/>
        </w:rPr>
        <w:t>年   月  日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22:13Z</dcterms:created>
  <dc:creator>user</dc:creator>
  <dc:description/>
  <dc:language>en-US</dc:language>
  <cp:lastModifiedBy/>
  <dcterms:modified xsi:type="dcterms:W3CDTF">1899-12-30T00:00:00Z</dcterms:modified>
  <cp:revision>0</cp:revision>
  <dc:subject/>
  <dc:title>紧急会议通知（7月2日星期天下午5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