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ind w:left="91" w:hanging="272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：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32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汕头市潮阳区</w:t>
      </w:r>
      <w:r>
        <w:rPr/>
        <w:t>统计局信息公开申请表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96"/>
        <w:gridCol w:w="1443"/>
        <w:gridCol w:w="1365"/>
        <w:gridCol w:w="705"/>
        <w:gridCol w:w="375"/>
        <w:gridCol w:w="2745"/>
      </w:tblGrid>
      <w:tr>
        <w:trPr>
          <w:trHeight w:val="209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证件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证件号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通信地址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名    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组织机构代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营业执照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法人代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人电话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联系人邮箱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人签名或者盖章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时间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6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6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需信息内容描述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kern w:val="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需信息的信息索取号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所需信息的用途</w:t>
            </w:r>
          </w:p>
        </w:tc>
        <w:tc>
          <w:tcPr>
            <w:tcW w:w="5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是否申请减免费用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可多选）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uto" w:line="432"/>
              <w:ind w:firstLine="3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)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85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5:00Z</dcterms:created>
  <dc:creator>User</dc:creator>
  <dc:description/>
  <cp:keywords/>
  <dc:language>en-US</dc:language>
  <cp:lastModifiedBy>User</cp:lastModifiedBy>
  <dcterms:modified xsi:type="dcterms:W3CDTF">2014-02-23T07:56:00Z</dcterms:modified>
  <cp:revision>4</cp:revision>
  <dc:subject/>
  <dc:title/>
</cp:coreProperties>
</file>