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CF000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CF000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CF000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CF000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CF000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CF0002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CF000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CF000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CF000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CF0002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CF000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CF000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CF000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CF000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</w:rPr>
        <w:t>年度潮阳区委党校预算公开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仿宋_GB2312" w:cs="宋体;SimSun"/>
          <w:b/>
          <w:b/>
          <w:bCs/>
          <w:color w:val="CF0002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CF0002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CF0002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CF0002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CF000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CF000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CF000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CF000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CF000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CF000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CF000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CF000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CF000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CF000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CF000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CF000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CF000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CF000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CF000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CF000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CF000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CF000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CF000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CF000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CF0002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CF000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CF0002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CF0002"/>
          <w:kern w:val="0"/>
          <w:sz w:val="48"/>
          <w:szCs w:val="48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bCs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bCs/>
          <w:kern w:val="0"/>
          <w:sz w:val="48"/>
          <w:szCs w:val="48"/>
        </w:rPr>
        <w:t>目录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bCs/>
          <w:color w:val="CF000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CF000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 xml:space="preserve">第一部分 </w:t>
      </w: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部门预算基本情况说明</w:t>
      </w:r>
    </w:p>
    <w:p>
      <w:pPr>
        <w:pStyle w:val="Normal"/>
        <w:widowControl/>
        <w:shd w:fill="FFFFFF" w:val="clear"/>
        <w:ind w:firstLine="176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一、部门基本情况</w:t>
      </w:r>
    </w:p>
    <w:p>
      <w:pPr>
        <w:pStyle w:val="Normal"/>
        <w:widowControl/>
        <w:shd w:fill="FFFFFF" w:val="clear"/>
        <w:ind w:firstLine="176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二、收入预算说明</w:t>
      </w:r>
    </w:p>
    <w:p>
      <w:pPr>
        <w:pStyle w:val="Normal"/>
        <w:widowControl/>
        <w:shd w:fill="FFFFFF" w:val="clear"/>
        <w:ind w:firstLine="176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三、支出预算说明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/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 xml:space="preserve">第二部分 </w:t>
      </w: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年部门预算表</w:t>
      </w:r>
    </w:p>
    <w:p>
      <w:pPr>
        <w:pStyle w:val="Normal"/>
        <w:widowControl/>
        <w:shd w:fill="FFFFFF" w:val="clear"/>
        <w:ind w:firstLine="176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一、</w:t>
      </w: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年部门收支预算总表</w:t>
      </w:r>
    </w:p>
    <w:p>
      <w:pPr>
        <w:pStyle w:val="Normal"/>
        <w:widowControl/>
        <w:shd w:fill="FFFFFF" w:val="clear"/>
        <w:ind w:firstLine="176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二、</w:t>
      </w: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年部门预算基本支出及其他支出预算表</w:t>
      </w:r>
    </w:p>
    <w:p>
      <w:pPr>
        <w:pStyle w:val="Normal"/>
        <w:widowControl/>
        <w:shd w:fill="FFFFFF" w:val="clear"/>
        <w:ind w:firstLine="176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三、</w:t>
      </w: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年部门预算项目支出预算表</w:t>
      </w:r>
    </w:p>
    <w:p>
      <w:pPr>
        <w:pStyle w:val="Normal"/>
        <w:widowControl/>
        <w:shd w:fill="FFFFFF" w:val="clear"/>
        <w:ind w:firstLine="176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四、</w:t>
      </w: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年部门预算支出明细表（按经济分类）</w:t>
      </w:r>
    </w:p>
    <w:p>
      <w:pPr>
        <w:pStyle w:val="Normal"/>
        <w:widowControl/>
        <w:shd w:fill="FFFFFF" w:val="clear"/>
        <w:ind w:firstLine="176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五、</w:t>
      </w: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年部门预算支出明细表（按功能科目）</w:t>
      </w:r>
    </w:p>
    <w:p>
      <w:pPr>
        <w:pStyle w:val="Normal"/>
        <w:widowControl/>
        <w:shd w:fill="FFFFFF" w:val="clear"/>
        <w:ind w:left="882" w:hanging="706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六、</w:t>
      </w: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  <w:t>2016</w:t>
      </w: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年一般公共预算安排的行政经费及“三公”经费预算表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bCs/>
          <w:color w:val="CF0002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CF0002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bCs/>
          <w:color w:val="CF0002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CF0002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bCs/>
          <w:color w:val="CF0002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CF0002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bCs/>
          <w:color w:val="CF0002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CF0002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bCs/>
          <w:color w:val="CF0002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CF0002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仿宋_GB2312" w:cs="宋体;SimSun"/>
          <w:b/>
          <w:b/>
          <w:bCs/>
          <w:color w:val="CF0002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CF0002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before="180" w:after="180"/>
        <w:ind w:firstLine="48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 xml:space="preserve">第一部分  </w:t>
      </w: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年部门预算                    基本情况说明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部门基本情况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一）部门机构设置、职能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sz w:val="28"/>
          <w:szCs w:val="28"/>
        </w:rPr>
        <w:t>潮阳党校系正</w:t>
      </w:r>
      <w:r>
        <w:rPr>
          <w:sz w:val="28"/>
          <w:szCs w:val="28"/>
        </w:rPr>
        <w:t>科级事业单位，隶属潮阳区委，主要从事党员、干部、专业技术人员的轮训、培训工作及成人高等教育工作。财务隶属区财政局管理，经济上实行独立核算。现有教职工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、退休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。内设办公室、后勤管理室、函授管理室等七个科室。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二）人员情况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我单位属财政全额拨款单位，编制人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其中参照公务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管理人员编制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工勤人员编制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。本年年初在职人员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其中参公人员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。退休人员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收入预算说明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年收入预算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707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万元，其中：预算拨款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574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万元，上年一般公共预算结转资金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0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支出预算说明</w:t>
      </w:r>
    </w:p>
    <w:p>
      <w:pPr>
        <w:pStyle w:val="Normal"/>
        <w:widowControl/>
        <w:shd w:fill="FFFFFF" w:val="clear"/>
        <w:spacing w:before="180" w:after="1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年支出预算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707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万元，其中：预算拨款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574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万元，上年一般公共预算结转资金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万元。按用途划分，基本支出预算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697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万元，占总支出的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8 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其中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工资福利支出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377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万元；对个人和家庭的补助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34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万元；商品和服务支出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86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万元；其他资本性支出等支出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万元。项目支出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10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万元，占总支出的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 %.</w:t>
      </w:r>
    </w:p>
    <w:p>
      <w:pPr>
        <w:pStyle w:val="Normal"/>
        <w:widowControl/>
        <w:shd w:fill="FFFFFF" w:val="clear"/>
        <w:spacing w:before="180" w:after="18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四、三公经费及会议费情况说明</w:t>
      </w:r>
    </w:p>
    <w:p>
      <w:pPr>
        <w:pStyle w:val="Normal"/>
        <w:widowControl/>
        <w:shd w:fill="FFFFFF" w:val="clear"/>
        <w:spacing w:before="180" w:after="1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我单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预算三公经费财政拨款中，出国（境）费用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，公务用车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辆，预算拨款金额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，公务接待预算开支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为厉行节约，我校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预算公务接待费比上年缩减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会议费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。此数据比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预算至少缩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Datetle1">
    <w:name w:val="datetle1"/>
    <w:basedOn w:val="Style14"/>
    <w:qFormat/>
    <w:rPr>
      <w:b/>
      <w:bCs/>
      <w:vanish w:val="false"/>
      <w:color w:val="000000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39:00Z</dcterms:created>
  <dc:creator>User</dc:creator>
  <dc:description/>
  <cp:keywords/>
  <dc:language>en-US</dc:language>
  <cp:lastModifiedBy>stcy</cp:lastModifiedBy>
  <cp:lastPrinted>2016-08-11T19:00:00Z</cp:lastPrinted>
  <dcterms:modified xsi:type="dcterms:W3CDTF">2018-05-03T01:26:00Z</dcterms:modified>
  <cp:revision>20</cp:revision>
  <dc:subject/>
  <dc:title/>
</cp:coreProperties>
</file>