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2015</w:t>
      </w:r>
      <w:r>
        <w:rPr>
          <w:b/>
          <w:kern w:val="2"/>
          <w:sz w:val="36"/>
          <w:szCs w:val="36"/>
        </w:rPr>
        <w:t>年汕头市潮阳区委党校预算基本情况说明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一、部门基本情况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汕头市潮阳区委党校系正科级事业单位，隶属潮阳区委，主要从事党员、干部、专业技术人员的轮训、培训工作及成人高等教育工作。财务隶属区财政局管理，经济上实行独立核算。内设办公室、后勤管理室、函授管理室等七个科室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（二）人员情况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潮阳区委党校共有财政拨款在职人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，其中：事业在职人数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；退休人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二、收入预算说明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8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其中：公共财政预算拨款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5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三、支出预算说明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8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其中：公共财政预算拨款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5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。按用途划分，基本支出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4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项目支出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中共汕头市潮阳区委党校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9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1:00Z</dcterms:created>
  <dc:creator>Windows 用户</dc:creator>
  <dc:description/>
  <dc:language>en-US</dc:language>
  <cp:lastModifiedBy/>
  <cp:lastPrinted>2015-03-19T10:34:00Z</cp:lastPrinted>
  <dcterms:modified xsi:type="dcterms:W3CDTF">2016-08-15T06:24:28Z</dcterms:modified>
  <cp:revision>11</cp:revision>
  <dc:subject/>
  <dc:title>2015年汕头市潮阳区****（部门）预算基本情况说明</dc:title>
</cp:coreProperties>
</file>