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党校部门决算公开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党校部门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部门机构设置、职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潮阳党校系正科级事业单位，隶属潮阳区委，主要从事党员、干部、专业技术人员的轮训、培训工作及成人高等教育工作。财务隶属区财政局管理，经济上实行独立核算。现有教职工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、退休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内设办公室、后勤管理室、函授管理室等七个科室。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人员构成情况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我单位属财政全额拨款单位，编制人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其中参照公务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管理人员编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工勤人员编制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本年在职人员年末数较上年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原因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退休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调出，新录用公务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简要说明部门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0"/>
        <w:outlineLvl w:val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收入决算 </w:t>
      </w:r>
      <w:r>
        <w:rPr>
          <w:color w:val="000000"/>
          <w:sz w:val="28"/>
          <w:szCs w:val="28"/>
        </w:rPr>
        <w:t>544.2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其中：财政拨款收入 </w:t>
      </w:r>
      <w:r>
        <w:rPr>
          <w:color w:val="000000"/>
          <w:sz w:val="28"/>
          <w:szCs w:val="28"/>
        </w:rPr>
        <w:t>459.2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其他收入 </w:t>
      </w:r>
      <w:r>
        <w:rPr>
          <w:color w:val="000000"/>
          <w:sz w:val="28"/>
          <w:szCs w:val="28"/>
        </w:rPr>
        <w:t>7.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支出决算  </w:t>
      </w:r>
      <w:r>
        <w:rPr>
          <w:color w:val="000000"/>
          <w:sz w:val="28"/>
          <w:szCs w:val="28"/>
        </w:rPr>
        <w:t>598.8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其中：财政拨款支出   </w:t>
      </w:r>
      <w:r>
        <w:rPr>
          <w:color w:val="000000"/>
          <w:sz w:val="28"/>
          <w:szCs w:val="28"/>
        </w:rPr>
        <w:t>459.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财政拨款支出按用途划分，基本支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59.12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占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6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其中：工资福利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7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对个人和家庭的补助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4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商品和服务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其他资本性支出等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3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；项目支出决算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5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占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 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right="-50"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“三公”经费支出说明（数量为零的，请填“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0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</w:p>
    <w:p>
      <w:pPr>
        <w:pStyle w:val="Normal"/>
        <w:ind w:right="-5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“三公”经费财政拨款支出共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上年持平。具体情况如下：</w:t>
      </w:r>
    </w:p>
    <w:p>
      <w:pPr>
        <w:pStyle w:val="Normal"/>
        <w:ind w:right="-5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全年使用财政拨款安排本级单位出国团组数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个、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人次，因公出国（境）费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right="-191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公务用车购置及运行维护费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比上年减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.5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车辆运行维护费用的节约。公务车保有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辆，全年运行维护费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平均每辆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公务接待批次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2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批，人数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6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人，公务接待费支出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8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比上年减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相关费用的节约。</w:t>
      </w:r>
    </w:p>
    <w:p>
      <w:pPr>
        <w:pStyle w:val="Normal"/>
        <w:ind w:left="-142" w:right="-191" w:hanging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stcy</cp:lastModifiedBy>
  <cp:lastPrinted>2016-08-04T17:27:00Z</cp:lastPrinted>
  <dcterms:modified xsi:type="dcterms:W3CDTF">2018-03-30T08:30:00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