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汕头市潮阳区供销合作联社决算基本情况说明</w:t>
      </w:r>
    </w:p>
    <w:p>
      <w:pPr>
        <w:pStyle w:val="Normal"/>
        <w:ind w:right="-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部门机构设置、职能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列入部门预算编制的单位共有一个，即汕头市潮阳区供销合作联社。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的主要职责是：①研究制订全区供销合作社的发展战略和发展规划，并组织指导实施；②按照区政府授权对全区重要农业生产资料和农副产品经营进行组织，协调管理及做好区政府下达化肥、农药、三防物资的储备工作；③指导全区供销合作社的业务活动，引导农民发展商品生产，组织开拓城乡市场，开展对外贸易；④宣传贯彻党和政府的方针，政府以及上级社的工作部署，依法治社，加强精神文明建设。下设置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股室，即：秘书股、人事股（与纪检、监察合署）、财会股（与审计股合署）、基层股、社员股金管理股。</w:t>
      </w:r>
    </w:p>
    <w:p>
      <w:pPr>
        <w:pStyle w:val="Normal"/>
        <w:spacing w:lineRule="auto" w:line="288"/>
        <w:ind w:right="-50" w:firstLine="47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人员构成情况</w:t>
      </w:r>
    </w:p>
    <w:p>
      <w:pPr>
        <w:pStyle w:val="Normal"/>
        <w:ind w:right="-19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共有财政拨款在职人员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人，其中：行政机关在职人数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；事业在职人数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；离退休人员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名，其中：离休人员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47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决算年度的主要工作任务</w:t>
      </w:r>
    </w:p>
    <w:p>
      <w:pPr>
        <w:pStyle w:val="Normal"/>
        <w:ind w:right="-191" w:firstLine="64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区供销合作联社在区委、区政府及上级社的正确领导下，进一步深化供销社改革发展，调整经营结构，化解历史债务，积极服务“三农”参与农业产业化经营，发挥供销社在建设社会主义新农村中积极作用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96.53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8.40  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拨入维稳经费及三防物资储备经费等。其中：财政拨款收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96.51 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8.38 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拨入维稳经费及三防物资储备经费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96.53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决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8.40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维稳经费和三防物资储备经费等支出。</w:t>
      </w:r>
    </w:p>
    <w:p>
      <w:pPr>
        <w:pStyle w:val="Normal"/>
        <w:ind w:left="-141" w:right="-334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其中：财政拨款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796.51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78.38</w:t>
      </w:r>
      <w:r>
        <w:rPr>
          <w:rFonts w:ascii="仿宋;宋体" w:hAnsi="仿宋;宋体" w:cs="仿宋;宋体" w:eastAsia="仿宋;宋体"/>
          <w:sz w:val="32"/>
          <w:szCs w:val="32"/>
        </w:rPr>
        <w:t>万元，原因是增加维稳经费和三防物资储备经费支出。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财政拨款支出按用途划分，基本支出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94.40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49.52% </w:t>
      </w:r>
      <w:r>
        <w:rPr>
          <w:rFonts w:ascii="仿宋;宋体" w:hAnsi="仿宋;宋体" w:cs="仿宋;宋体" w:eastAsia="仿宋;宋体"/>
          <w:sz w:val="32"/>
          <w:szCs w:val="32"/>
        </w:rPr>
        <w:t xml:space="preserve">，其中：工资福利支出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24.15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对个人和家庭的补助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41.48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商品和服务支出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8.77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等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；项目支出决算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02.13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占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0.48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春节解困资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万元，“新网工程建设资金”及维稳经费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万元，三防物资经费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5.35</w:t>
      </w:r>
      <w:r>
        <w:rPr>
          <w:rFonts w:ascii="仿宋;宋体" w:hAnsi="仿宋;宋体" w:cs="仿宋;宋体" w:eastAsia="仿宋;宋体"/>
          <w:sz w:val="32"/>
          <w:szCs w:val="32"/>
        </w:rPr>
        <w:t>万元，化肥储备经费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65.68</w:t>
      </w:r>
      <w:r>
        <w:rPr>
          <w:rFonts w:ascii="仿宋;宋体" w:hAnsi="仿宋;宋体" w:cs="仿宋;宋体" w:eastAsia="仿宋;宋体"/>
          <w:sz w:val="32"/>
          <w:szCs w:val="32"/>
        </w:rPr>
        <w:t>万元，农药储备经费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8.34</w:t>
      </w:r>
      <w:r>
        <w:rPr>
          <w:rFonts w:ascii="仿宋;宋体" w:hAnsi="仿宋;宋体" w:cs="仿宋;宋体" w:eastAsia="仿宋;宋体"/>
          <w:sz w:val="32"/>
          <w:szCs w:val="32"/>
        </w:rPr>
        <w:t>万元，救灾物资储备经费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54.03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53.7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、“三公”经费支出说明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“三公”经费财政拨款支出共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4.1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比年减少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：</w:t>
      </w:r>
    </w:p>
    <w:p>
      <w:pPr>
        <w:pStyle w:val="Normal"/>
        <w:ind w:right="-191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比年减少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</w:t>
      </w:r>
      <w:r>
        <w:rPr>
          <w:rFonts w:ascii="仿宋;宋体" w:hAnsi="仿宋;宋体" w:cs="仿宋;宋体" w:eastAsia="仿宋;宋体"/>
          <w:sz w:val="32"/>
          <w:szCs w:val="32"/>
        </w:rPr>
        <w:t>万元，原因是减少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公务车的维护费；主要包括：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报废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辆、更新购置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辆，购置费支出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平均每辆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 xml:space="preserve">）公务车保有量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1.7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公务接待批次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批，人数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45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人，公务接待费支出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4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与上年度持平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28.75  </w:t>
      </w:r>
      <w:r>
        <w:rPr>
          <w:rFonts w:ascii="仿宋;宋体" w:hAnsi="仿宋;宋体" w:cs="仿宋;宋体" w:eastAsia="仿宋;宋体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7.77  </w:t>
      </w:r>
      <w:r>
        <w:rPr>
          <w:rFonts w:ascii="仿宋;宋体" w:hAnsi="仿宋;宋体" w:cs="仿宋;宋体" w:eastAsia="仿宋;宋体"/>
          <w:sz w:val="32"/>
          <w:szCs w:val="32"/>
        </w:rPr>
        <w:t>万元，降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38.20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原因是减少办公经费支出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政府采购支出总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其中：政府采购货物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万元、政府采购工程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万元、政府采购服务支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。授予中小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授予小微企业合同金额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万元，占政府采购支出总额的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本部门（单位）共有车辆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sz w:val="32"/>
          <w:szCs w:val="32"/>
        </w:rPr>
        <w:t>辆，其中，副厅（市）级及以上领导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、一般公务用车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   </w:t>
      </w:r>
      <w:r>
        <w:rPr>
          <w:rFonts w:ascii="仿宋;宋体" w:hAnsi="仿宋;宋体" w:cs="仿宋;宋体" w:eastAsia="仿宋;宋体"/>
          <w:sz w:val="32"/>
          <w:szCs w:val="32"/>
        </w:rPr>
        <w:t>辆、一般执法执勤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辆、特种专业技术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辆、其他用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sz w:val="32"/>
          <w:szCs w:val="32"/>
        </w:rPr>
        <w:t>辆，其他用车主要是……；单位价值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万元以上通用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  </w:t>
      </w:r>
      <w:r>
        <w:rPr>
          <w:rFonts w:ascii="仿宋;宋体" w:hAnsi="仿宋;宋体" w:cs="仿宋;宋体" w:eastAsia="仿宋;宋体"/>
          <w:sz w:val="32"/>
          <w:szCs w:val="32"/>
        </w:rPr>
        <w:t>台（套），单价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万元以上专用设备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七）预算绩效管理工作开展情况说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绩效管理工作开展情况。根据财政预算管理要求，我部门组织对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一般公共预算项目支出全面开展绩效自评。其中，一级项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个，二级项目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个，共涉及资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sz w:val="32"/>
          <w:szCs w:val="32"/>
        </w:rPr>
        <w:t>万元，自评覆盖率达到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0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部门决算中项目绩效自评结果。我部门今年没有开展绩效自评的预算项目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重点项目绩效评价报告。我部门今年没有开展绩效自评的预算项目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其他以部门为主体开展的项目绩效评价报。我部门今年没有以部门为主体开展的绩效自评项目。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-50" w:firstLine="44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潮阳区供销合作联社</w:t>
      </w:r>
    </w:p>
    <w:p>
      <w:pPr>
        <w:pStyle w:val="Normal"/>
        <w:ind w:left="-142" w:right="-191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7:00Z</dcterms:created>
  <dc:creator>张延彬</dc:creator>
  <dc:description/>
  <cp:keywords/>
  <dc:language>en-US</dc:language>
  <cp:lastModifiedBy>微软用户</cp:lastModifiedBy>
  <cp:lastPrinted>2017-08-30T09:59:00Z</cp:lastPrinted>
  <dcterms:modified xsi:type="dcterms:W3CDTF">2017-08-31T01:25:00Z</dcterms:modified>
  <cp:revision>1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