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潮阳区财政局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潮阳区财政局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潮阳区财政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潮阳区财政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潮阳区财政局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、省和市有关财政、税收工作的方针政策和法律法规，执行财政、税收、政府采购、国有资产管理、资产评估、财务会计、政府债务管理等方面的地方性法规、规章制度，拟订有关规划、管理办法等，并组织实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二）拟订财政发展战略、中长期财政规划，参与分析预测宏观经济形势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提出运用财税政策实施宏观调控、综合平衡社会财力和推进基本公共服务均等化的建议；执行中央与地方、省与市、市与区、国家与企业的分配政策，拟订和执行区对镇（街道）的财政体制和分配办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三）承担区级各项财政收支管理的责任。负责编制年度区级预决算草案并组织执行；受区人民政府委托，向区人民代表大会报告区级和全区预算及其执行情况，向区人大常委会报告决算；制订行政事业单位开支标准、定额，审核批复区级部门（单位）的年度预决算；完善转移支付制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四）制定全区财政和预算收入计划；管理和监督各项财政收入。负责区级非税收入及各项政府性基金管理。执行彩票管理制度，监管彩票市场，按规定管理彩票资金；管理政府债务、政府主权外债业务，防范财政风险；管理财政票据，参与监管住房保障资金和住房公积金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五）组织制定本区国库管理制度、国库集中收付制度及财政总预算会计核算制度，负责区级财政资金调度和财政总预算会计工作，监管区级行政事业单位会计核算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六）代表区政府履行出资人职责，承担国有资产管理职责。组织实施国有企业和行政事业单位的清产核资，国有资产产权界定和登记、转让、授权经营等工作；组织拟订国有资本经营预算制度，负责区级国有资本经营预算编制、执行和监督；负责本级行政事业单位和行政单位未脱钩经济实体、事业单位创办的具有法人资格的企业等国有资产监管；组织开展企业、行政事业单位等会计决算报表及公共资源统计分析评价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七）负责各项区级财政专项资金的安排和监督管理，编制区级社会保障预决算草案并组织执行，管理区级财政社会保障支出，监管社会保障资金，执行上级社会保障资金财务制度、基本建设财务制度、企业财务制度和农村财务制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八）参与财政性资金项目安排总量研究，组织调度财政性基本建设资金，参与审核财政性资金投资项目工程概算，承担财政性资金投资项目工程预算、结算和竣工财务决算审核工作，对财政性资金建设项目实施财务监管，负责制定代建项目财务管理制度，参与工程造价管理，负责农业综合开发管理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九）监督检查财税等方面法律法规和政策的执行情况，检查、处理、反映财政收支管理中的重大问题，承担财政支出绩效管理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十）贯彻执行会计法律法规和规章制度，指导和管理全区会计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十一）办理监管全区涉及国有产权权益的资产评估项目备案和核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十二）制订财政教育规划；组织财政人员培训、财政宣传和信息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十三）对区政府投资项目及其形成资产预算资金的安排、拨付、监督和管理，代表区政府行使资产运营、收益分配等出资者权益；贯彻执行公共资源有偿使用法律法规政策；拟订并监督执行全区公共资源盘活运营政策规定；监督区级公共资源盘活运营工作；负责公共资源盘活运营所取得收入的监缴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十四）指导镇（街道）的财政业务工作；监督执行财税政策、转移支付及专项资金使用管理情况。指导、监督农村财务管理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十五）管理、监督全区政府采购工作，执行上级采购政策，拟订全区政府采购制度、办法，承担全区统一电子政府采购平台建设和管理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十六）承办区委、区政府和上级有关部门交办的其他事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编制情况：我局机关共有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名，机关在职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名；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后勤服务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离退休人员情况：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部门预算单位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潮阳区财政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潮阳区财政局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家单位，相关数据包括本部及所属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潮阳区财政局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24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2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00.81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8.08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节约开支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1000.81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990.81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8.08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节约开支 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00.81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198.08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节约开支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00.81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990.81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717.01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283.8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24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24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9.99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7.48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增减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.8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.8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7.47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节约开支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08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增减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24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24"/>
        <w:ind w:right="-59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1000.81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或减少</w:t>
      </w:r>
      <w:r>
        <w:rPr>
          <w:rFonts w:eastAsia="仿宋" w:cs="仿宋" w:ascii="仿宋" w:hAnsi="仿宋"/>
          <w:sz w:val="32"/>
          <w:szCs w:val="32"/>
        </w:rPr>
        <w:t>198.08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16.52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节约开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right="-59"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24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24.24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24.24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24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24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区直部门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，其中，副处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无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：没有安排购置。</w:t>
      </w:r>
    </w:p>
    <w:p>
      <w:pPr>
        <w:pStyle w:val="Normal"/>
        <w:snapToGrid w:val="false"/>
        <w:spacing w:lineRule="auto" w:line="324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24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个，主要民生项目包括：无，绩效目标：无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无，绩效目标：无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PC</cp:lastModifiedBy>
  <cp:lastPrinted>2018-02-05T15:24:00Z</cp:lastPrinted>
  <dcterms:modified xsi:type="dcterms:W3CDTF">2018-02-05T07:26:00Z</dcterms:modified>
  <cp:revision>23</cp:revision>
  <dc:subject/>
  <dc:title/>
</cp:coreProperties>
</file>