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6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潮阳区海门保障性住房申请人名单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北新居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如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树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福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谢秋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亚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苏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羊秋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金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朝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蔡惜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道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锦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欣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佑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莲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昭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老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余文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谭细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惠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暹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翁赛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谢奕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文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丽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赛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和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耿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继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涯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晓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孝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娇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振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奕彬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文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汉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福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楚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锦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董进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启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训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圆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谭汉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谭良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汉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亚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金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傅锡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桂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创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方惜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加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董来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流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永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瑞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董进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吕锦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锦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翁惠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美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玉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锦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舜珠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关居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罗友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赵河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木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刘海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群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治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潘老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吕远惠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宗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启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家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楚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海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永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丁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国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耿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映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阔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熊永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刘海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锡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许玉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清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友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吕炎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惠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翁楚旭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福添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庆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锦大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潘继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贵炎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莲峰居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镇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海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财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潘宋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羊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羊伟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翁海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董惠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壮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松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谭壁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丁炎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锡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桂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泽鑫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蔡宋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桂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羊淑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赛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赛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晶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锦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吴瑞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镇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乌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锡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老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锦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明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海琼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汉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罗宗泽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宋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训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宏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赵自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瑞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马松青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成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翁丙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谭殿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邱礼彬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立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芳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清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寿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细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罗坤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传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御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石进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炎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惠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义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柏中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俊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赛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希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细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和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交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潘绪忠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毛树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罗伟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房锦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海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松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加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吕龙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光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月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海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庭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乌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晓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丁燕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军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羊勇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加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清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蔡炳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马永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宏烽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丁若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丁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松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邱清林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莲新居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熊永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柳海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羊惠琼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周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松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汉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传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秀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汉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来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丽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寿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蔡为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羊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奴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汉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汉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欣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来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熊永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中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毛镇明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北居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刘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谭祖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江木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蔡振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谭祖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木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宏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锡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书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汉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友彬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汉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蔡加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方楚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谭福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坤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亚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喜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庄美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汉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谭松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傅秀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庭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三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金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方锦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楚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庆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和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老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余先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赛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素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猪寿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谭乌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光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赛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巧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明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薛佩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俊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羊秀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泽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肖赛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吴赛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水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罗坤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正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镇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吴锦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锦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镇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方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佑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振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锡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潘慧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礼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秀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刘宋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成汉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方振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方壮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吴老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许斯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吴锦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宏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马佑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方伟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松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志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刘镇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潘细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熊沐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谢弟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玉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方德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琼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宋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玉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谢华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潘汉荣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南居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启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秀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乌殿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宝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许弟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寿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丁炳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学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维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宋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刘木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金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辉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肖炳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陆锦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江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毛坤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汉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福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芳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九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柳镇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进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柳番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佑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马度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会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伟中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羊开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詹欣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煜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创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柳创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占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秋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燕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炫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顺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马老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丁交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育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马锦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汉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金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华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傅淑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吕木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祥昭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明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石锡琼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细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启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鸿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佩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汉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程日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詹加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楚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程日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细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长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献国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石耀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寿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詹秀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健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镜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赛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明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楚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楚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吴老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欣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建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潘镇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文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汉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詹加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卓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庄振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俊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松添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许斯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宝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蔡惠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锦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锦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羊木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程碧枝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睦居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瑞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凤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肖炎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二傻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来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廖淑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喜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陈丽君（林庆元妻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吕木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佑忠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文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毛福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清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肖振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启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羊木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美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浩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海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汉龙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德居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永忠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薛锦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清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蔡振恒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老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灿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光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薛松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蔡振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细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文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孙锦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海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庄元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加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志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木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老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爱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美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瑞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程玉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义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罗美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文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永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汉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兴传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傅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福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锡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鑫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顺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来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英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汉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良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羊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赛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许俊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创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良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罗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乌殿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锦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州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金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佑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吕如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来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老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锡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秀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荣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徐宇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吕秀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苏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海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添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锡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庆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惜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曾庆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美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余来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爱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镇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冯惠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永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谭锦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杨烽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施兴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森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伟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淑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潘桂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潮阳区住房保障工作领导小组办公室</w:t>
      </w:r>
    </w:p>
    <w:p>
      <w:pPr>
        <w:pStyle w:val="Normal"/>
        <w:spacing w:lineRule="exact" w:line="520"/>
        <w:ind w:firstLine="38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6:00Z</dcterms:created>
  <dc:creator>MC SYSTEM</dc:creator>
  <dc:description/>
  <cp:keywords/>
  <dc:language>en-US</dc:language>
  <cp:lastModifiedBy>MC SYSTEM</cp:lastModifiedBy>
  <cp:lastPrinted>2016-10-12T09:22:00Z</cp:lastPrinted>
  <dcterms:modified xsi:type="dcterms:W3CDTF">2016-10-12T01:56:00Z</dcterms:modified>
  <cp:revision>2</cp:revision>
  <dc:subject/>
  <dc:title>公 示</dc:title>
</cp:coreProperties>
</file>