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47"/>
        <w:jc w:val="center"/>
        <w:rPr/>
      </w:pPr>
      <w:r>
        <w:rPr/>
        <w:t>潮阳区海门镇第二批保障性住房抽签结果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16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居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幢号房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秀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锦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金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老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惜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通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凤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牛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丽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碧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木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来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宝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宋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羊秋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启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训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锦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楚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汉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宋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亮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顺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少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传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恒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松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老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钦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兴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汉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泽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金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佑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和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荣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海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赛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佑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佑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宏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汉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振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松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秋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启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花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顺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奴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木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欣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继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炎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永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昭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寿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锦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锦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丁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耿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月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宝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昭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永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宋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钟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海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辉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耿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永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欣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喜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沐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松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来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来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永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升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德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玉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老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汉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老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丁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楚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先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元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启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壮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育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木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明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镇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学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继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玫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万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鸿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国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福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伟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宝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钟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镇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二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如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楚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福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福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伟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华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学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宝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永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锡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锦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少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绪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修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楚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启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惠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松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清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永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来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丁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焕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佳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良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来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银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来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羊桂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锦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福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志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巧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淑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强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寿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佑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志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福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楚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宜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广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爱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锦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1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淑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</w:rPr>
              <w:t>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53:00Z</dcterms:created>
  <dc:creator>Sky</dc:creator>
  <dc:description/>
  <cp:keywords/>
  <dc:language>en-US</dc:language>
  <cp:lastModifiedBy>MC SYSTEM</cp:lastModifiedBy>
  <dcterms:modified xsi:type="dcterms:W3CDTF">2019-01-13T09:42:00Z</dcterms:modified>
  <cp:revision>9</cp:revision>
  <dc:subject/>
  <dc:title>潮阳区海门镇第二批保障性住房抽签结果公示</dc:title>
</cp:coreProperties>
</file>