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汕头市潮阳区共建产业园区新增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含个体工商户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资金奖励申请表</w:t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01"/>
        <w:gridCol w:w="1962"/>
        <w:gridCol w:w="2279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增值税应税销售额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我公司近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来在专项资金管理、使用过程中没有存在违法违规行为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且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近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不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存在重大安全、质量、环境污染等问题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  <w:r>
              <w:rPr>
                <w:rFonts w:ascii="黑体" w:hAnsi="黑体" w:eastAsia="黑体"/>
                <w:sz w:val="24"/>
                <w:szCs w:val="24"/>
              </w:rPr>
              <w:t>本申请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3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 月     日</w:t>
            </w:r>
          </w:p>
        </w:tc>
      </w:tr>
      <w:tr>
        <w:trPr>
          <w:trHeight w:val="198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所在镇（街道）经发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righ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</w:tc>
      </w:tr>
      <w:tr>
        <w:trPr>
          <w:trHeight w:val="198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区统计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</w:tc>
      </w:tr>
      <w:tr>
        <w:trPr>
          <w:trHeight w:val="198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righ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蔡敏</dc:creator>
  <dc:description/>
  <dc:language>en-US</dc:language>
  <cp:lastModifiedBy>栗子泥的猪蹄</cp:lastModifiedBy>
  <cp:lastPrinted>2023-02-28T10:16:00Z</cp:lastPrinted>
  <dcterms:modified xsi:type="dcterms:W3CDTF">2024-05-21T09:48:14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951863604AEEB9D5D6BE691BF2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