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" w:firstLine="4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潮阳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火烧渔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船转产项目渔船名单</w:t>
      </w:r>
    </w:p>
    <w:p>
      <w:pPr>
        <w:pStyle w:val="Normal"/>
        <w:ind w:right="124" w:firstLine="3080"/>
        <w:rPr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共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艘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22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84"/>
        <w:gridCol w:w="100"/>
        <w:gridCol w:w="703"/>
        <w:gridCol w:w="849"/>
        <w:gridCol w:w="728"/>
        <w:gridCol w:w="1164"/>
        <w:gridCol w:w="944"/>
        <w:gridCol w:w="1541"/>
        <w:gridCol w:w="1616"/>
        <w:gridCol w:w="1012"/>
      </w:tblGrid>
      <w:tr>
        <w:trPr>
          <w:trHeight w:val="14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名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机功率（千瓦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长（米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体材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造日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助标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减船补助资金（万元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潮阳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990/12/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广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潮阳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991/8/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汉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千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潮阳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/3/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世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千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潮阳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993/3/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松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千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潮阳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993/8/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柏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千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潮阳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993/11/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汉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千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潮阳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993/12/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锡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千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潮阳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992/5/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镇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5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91" w:right="1815" w:gutter="0" w:header="851" w:top="141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29:00Z</dcterms:created>
  <dc:creator>User</dc:creator>
  <dc:description/>
  <dc:language>en-US</dc:language>
  <cp:lastModifiedBy>H</cp:lastModifiedBy>
  <cp:lastPrinted>2025-02-11T16:10:00Z</cp:lastPrinted>
  <dcterms:modified xsi:type="dcterms:W3CDTF">2025-02-11T08:49:50Z</dcterms:modified>
  <cp:revision>68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16CA45FBC4E6C805B45EF03EACFE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diZGQ5MzdmZmQxZmJkZGFmYWEzOWQ4ZDk2YzgxYTQiLCJ1c2VySWQiOiI3MjI5NTEwOTAifQ==</vt:lpwstr>
  </property>
</Properties>
</file>